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2 с.Приволжь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Приволжский Самар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урока математики по тем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лина окружности. Площадь круга" 6 клас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подаватель : Левина М.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29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актуализировать знания учащихся об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окружности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ее элементах, вывести формулы для нахождения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длины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окружности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длине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ее диаметра и по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длине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ее радиус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я решать текстовые задачи на применение этих формул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 и первичное закрепление новых знаний  и способов действий</w:t>
            </w:r>
          </w:p>
        </w:tc>
      </w:tr>
      <w:tr>
        <w:trPr>
          <w:trHeight w:val="5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разовательные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учащихся об окружности и круге и их элементах; познакомить с  формулой  для нахождения длины окружности по длине её диаметра и по длине её радиуса,  с формулой для нахождения площади круга; закрепить  умение решать текстовые задачи на применение этих формул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спитательные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мировоззренческих понятий:  причинно-следственные связи в окружающем мире; о познаваемости окружающего мира и человечества. </w:t>
              <w:br/>
              <w:t xml:space="preserve"> нравственное воспитание:  воспитание чувства товарищеской взаимовыручки , воспитание этики  работы на уроке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вивающие: </w:t>
              <w:br/>
              <w:t xml:space="preserve"> развитие навыков и умений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тавить перед собой цель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выков счета;</w:t>
              <w:br/>
              <w:t xml:space="preserve">- умение работать с текстом;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именять формулы при решении задач;</w:t>
              <w:br/>
              <w:t>- умение формулировать выводы по изученному материалу;</w:t>
              <w:br/>
              <w:t>-развитие самостоятельности мышления и интеллекта ;</w:t>
              <w:br/>
              <w:t>- развитие грамотной устной речи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навыков практической работы. </w:t>
            </w:r>
          </w:p>
        </w:tc>
      </w:tr>
      <w:tr>
        <w:trPr>
          <w:trHeight w:val="15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 для урока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, интерактивная доска, линейка, доска, маркеры, образовательный набор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LEGO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MINDSTORMS NXT (программное обеспечение  LabVIEW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м 6, Н.Я. Виленкин, В.И. Жохов, А.С. Чесноков, С.И. Шварцбурд М. Мнемозина, 201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76"/>
        <w:ind w:left="57" w:right="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чебного занятия</w:t>
      </w:r>
    </w:p>
    <w:p>
      <w:pPr>
        <w:pStyle w:val="Heading"/>
        <w:spacing w:lineRule="auto" w:line="276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Длина окружности. Площадь круга» в технологии  деятельностного метода.</w:t>
      </w:r>
    </w:p>
    <w:p>
      <w:pPr>
        <w:pStyle w:val="Heading"/>
        <w:spacing w:lineRule="auto" w:line="276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261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учебного заняти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держание урока     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амоопределение к деятельно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дравствуйте, ребята. Садитесь. Откройте тетради. запишите число. Классная  работа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: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ина окружности  и площадь круга, или как помочь спасателям справиться с заданием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ьте, что мы с вами спасатели и от нас зависит жизнь других людей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ак  называется  село, в котором мы живём?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i/>
                <w:color w:val="000000"/>
                <w:sz w:val="24"/>
                <w:szCs w:val="24"/>
              </w:rPr>
              <w:t>(Приволжье)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авайте найдем его на карте. Каждый спасатель это должен уметь делать. У  вас на столе лежит карта нашей области. Отметьте красным карандашом  село Приволж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 села Приволжья, в Самарской области есть и крупные города: Самара, Тольятти, Новокуйбышевск, Сызрань. В каждом городе находятся химические заводы. Особенно их много в Сызра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редставим ,что на одном из объектов химической промышленности , где в большом количестве имеются  опасные для жизни человека вещества ,произошла авар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, что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етренную по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довитые вещества стелются по земле. Распространяясь,  они занимают участок поверхност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 кр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м, что авария произошла в Сызрани. Найдите радиус заражённой территории, если на границе этой зоны  находится Приволжье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мерьте расстояние от Приволжья до Сызрани, учитывая масштаб карты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)Что такое масштаб? Масштаб –это…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Чему равна длина отрезка на карте? 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м.Запишем в тетради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Посмотрите, чему равен масштаб карты. 1:2000000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Как найти реальное расстояние? 2 *2000000=4000000 см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Каким получилось реальное расстояние?  Переведите см в км.(40 км)Всего 40 км!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Актуализация знаний.</w:t>
            </w:r>
          </w:p>
          <w:p>
            <w:pPr>
              <w:pStyle w:val="Heading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учебной задачи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асения людей нам нужно решить две 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числить площадь заражённой террито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 какой геометрической фигуры имеет заражённая территория? (круга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е ли вы вычислять площадь круга. Следовательно, чему мы должны научиться? Какова наша цель? (Вычислять площадь круг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числить длину веревки для ограждения зараженной террито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ёвка натягивается по границе заражённой территории. Форму какой геометрической фигуры имеет граница  заражённой  территории? (окруж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е ли вы вычислять длину окружност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чему  ещё мы должны научить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ислять длину окруж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е это сделать?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остроение проекта выхода из затруднения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Ученые древнего Вавилона и древней Греции измеряли длину окружности так: они брали веревку, накладывали на окружность. Затем веревку выпрямляли и измеряли. Длину обозначили буквой С. Запишите в тетрадь: </w:t>
            </w:r>
          </w:p>
          <w:p>
            <w:pPr>
              <w:pStyle w:val="Heading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– длина окружности. 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ем она измеряется? (В см, мм, м, км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ажды ученые заметили, если длину окружности разделить на ее диаметр, то получится число 3,1.  Они брали много разных окружностей и больших и маленьких. Делили длину окружности на диаметр и всегда получали число 3,1. Сейчас я предлагаю вам тоже почувствовать себя учеными, но не учеными Древней Греции и древнего Вавилона, а современными. Выполните практическую работу в парах.  Для этого каждой паре понадобятся Робот Lego Mindstorm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 3 измерительные линейки, 3 вида колес.  Перед вами таблица и алгоритм действий . Выполните измерения  и занесите полученные данные в таблицу.</w:t>
            </w:r>
          </w:p>
          <w:tbl>
            <w:tblPr>
              <w:tblW w:w="66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1890"/>
              <w:gridCol w:w="2693"/>
              <w:gridCol w:w="1134"/>
            </w:tblGrid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метр колеса,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тояние,  равное 1 обороту колеса,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/d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горитм выполнения практической рабо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Возьмите одну модель окружности - колесо, присоедините ее к роботу</w:t>
              <w:br/>
              <w:t>2.Измерьте диаметр данного колеса. Данные занесите в таблицу в соответствующий столбик (столбец № 2).</w:t>
              <w:br/>
              <w:t>3.Поместите своего робота на лист измерений на одну из линеек, так чтобы засечки, которые имеются на колесах, оказались в начале измерительной линей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Включите робота. Выберите в меню программу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gram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Запустите програм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gram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(дважды нажав оранжевую кнопку) и ждите момента, когда колесо сделает один полный оборот(засечка, имеющаяся на колесе, должна вновь оказаться на измерительной линейке). Остановите робота, нажав на кнопку «выключение» Данные занесите в таблицу в соответствующий столбик (столбец № 3).</w:t>
              <w:br/>
              <w:t>6.Поменяйте колесо на следующее и продолжите работу с п.2, пока не исследуете все три колес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ети выполняют работу, если возникают затруднения, обращаются к учителю) 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ебята, заполните столбец № 4 вашей таблицы округлив результат до соты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Какие у вас получились результаты? (Несколько пар дают свои ответы и все о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о одинаковы: С/d=3,14)</w:t>
              <w:br/>
              <w:t>- Давайте с вами сделаем вывод о том какие результаты у вас получились при трех измерениях? (Дети дают ответы)</w:t>
            </w:r>
          </w:p>
          <w:tbl>
            <w:tblPr>
              <w:tblW w:w="7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377"/>
              <w:gridCol w:w="3402"/>
              <w:gridCol w:w="992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са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метр колеса, d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тояние,  равное 1 обороту колеса, 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/d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14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12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13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ак, сформулируем ывод. Какими бы различными ни были окружности, отношения их длин к диаметрам будут постоянно одинаковыми. 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немся к древним ученым. После большого количества измерений они как и мы поняли, что при делении длины окружности на диаметр получается постоянная величина. И назвали ее числом пи. Математика развивалась и ученые нашли более точное значение числа Пи. 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Оно равно 3,14. Запишите в тетрадь: 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 =3,14. 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Это число единиц измерения не имеет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немся к формуле нахождения числа Пи. (С:д=Пи). 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Чему равна длина окружности из этой формулы? ( Как найти деоимое 7 делитель умножить на частное)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=Пид) . Запишите в тетрадь: С=Пид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связан диаметр окружности и ее радиус? ( д=2р). Правильно. Давайте подставим в формулу  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лины окружности вместо диаметра радиус. Что у вас получилось? . Запишите в тетрадь. (с=2пир)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Число Пи используется и в формуле для нахождения площади круга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Площадь круга обозначается буквой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, как любая площадь 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= Пир2. Запишите в тетрадь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ак вы думаете, в чем она измеряется? (кв единицы).</w:t>
            </w:r>
          </w:p>
          <w:p>
            <w:pPr>
              <w:pStyle w:val="Heading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ервичное закрепление во внешней речи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ная формулы, можем мы решить поставленные перед спасателями задачи?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Вернемся к нашей проблеме. 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Нам известно, что от Приволжья до Сызрани 40 км, т.е. нам известен радиус зараженной территории. 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йдите площадь зараженной территории. Кто понял как это делать. Пойдем к доске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Найдите длину веревки, необходимой для ограждения зараженной территории. Пойдем к доске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вызвать учеников по очереди)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Релаксаци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еперь я предлагаю вам немного отдохнуть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за дерева.  Встаньте. Соедините стопы. Подтяните колени. Макушкой растем вверх. Руки вниз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едините руки. На вдохе поднимаем руки вверх. Держим позу. Ребята, понаблюдайте за своим состоянием. Почувствуйте, как вы растете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устите руки вниз. Садитесь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Поза  птицы. Правую руку поставьте перед собой. Левой закручиваем. Ладошки вместе, тянем вверх. 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ем сменим руки. Все также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Самостоятельная работа с самопроверкой по эталону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 вас на столе лежит карточки №1.  Возьмите ее. Решите предложенную задачу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вариант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ите площадь зараженной территории, если от места утечки газа до границы очага по радиусу 10 км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вариант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ъекте произошла авария с утечкой ядовитого газа. Определите площадь зараженной территории, если её радиус равен 100 м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Дети решают. Я хожу. 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прашиваю ответ 1варианта ( Слайд с решение задачи) Проверим решение задачи. Если у вас ошибка, внесите изменения. (Решение проговариваю сама или ребенок)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прашиваю ответ 1варианта ( Слайд с решение задачи) Проверим решение задачи. Если у вас ошибка, внесите изменения. (Решение проговариваю сама или ребенок)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Включение в систему знаний.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решали задачи, которые могут помочь спасателям, но не только им необходимы такие знания. Например, ученые часто находят длины очень больших окружностей:  длину орбит планет солнечной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ам предлагаю, работая в парах, найти длины орбит планет. Возьмите карточку № 3 и решите предложенную задачу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шение этой задачи вам отводится 1 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готов, поднимите ру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рь определим,  длину орбиты какой планеты вы наш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посмотрим, как вращаются планеты вокруг Солнца. (Демонстрация фильма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ланетами Солнечной системы вы встретитесь в старших классах, когда будете изучать астрономию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 Рефлексия деятельно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 вас на столах лежат файлы с разноцветными кругами. Высыпите их на стол. На этих кругах написаны формулы правильные и неправильные. Я буду говорить формулу, а вы мне показывайте её правильное написание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 теперь запишем домашнее задание. Задание для обязательного выполнения. №</w:t>
            </w:r>
            <w:r>
              <w:rPr>
                <w:i/>
                <w:iCs/>
                <w:color w:val="000000"/>
                <w:sz w:val="24"/>
                <w:szCs w:val="24"/>
              </w:rPr>
              <w:t>867,868 решают все. При выполнении № 868 вы почувствуете себя учеными древнего Вавилона или древней Греции. №868   выполняется аналогично заданию из сам.  раб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Задания для не обязательного выполнения. № 869, 870 выполнят ребят, а кого заинтересовала эта тема. 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еперь посмотрим какое у вас настроение?</w:t>
            </w:r>
          </w:p>
        </w:tc>
      </w:tr>
    </w:tbl>
    <w:p>
      <w:pPr>
        <w:pStyle w:val="Heading"/>
        <w:spacing w:lineRule="auto" w:line="276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FF0000"/>
      <w:sz w:val="40"/>
      <w:szCs w:val="20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4:00Z</dcterms:created>
  <dc:creator>Admin</dc:creator>
  <dc:description/>
  <dc:language>en-US</dc:language>
  <cp:lastModifiedBy>Дом</cp:lastModifiedBy>
  <dcterms:modified xsi:type="dcterms:W3CDTF">2019-03-29T09:54:00Z</dcterms:modified>
  <cp:revision>2</cp:revision>
  <dc:subject/>
  <dc:title/>
</cp:coreProperties>
</file>