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  <w:t>ИТОГИ</w:t>
      </w:r>
    </w:p>
    <w:p>
      <w:pPr>
        <w:pStyle w:val="Normal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  <w:t xml:space="preserve">школьной научно – практической конференции </w:t>
      </w:r>
    </w:p>
    <w:p>
      <w:pPr>
        <w:pStyle w:val="Normal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  <w:t>«Исследуем и проектируем» в 2018/2019 учебном году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25"/>
        <w:gridCol w:w="3053"/>
        <w:gridCol w:w="1010"/>
        <w:gridCol w:w="1700"/>
        <w:gridCol w:w="182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№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spacing w:val="1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Ф.И.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участни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Названи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Руководит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Секция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Побе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Гирш Макс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«Умная теплиц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Калинкин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Лёвина М.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/>
              <w:t>Инженерная лаборатор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1"/>
              </w:rPr>
              <w:t>Левин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Володин Его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Ультразвуковой сона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Павлятчик Д.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/>
              <w:t>Инженерная лаборатор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Лушникова Верони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1"/>
              </w:rPr>
              <w:t>Инвестирование денежных средств в банковские вклады. Сравнительный анализ продуктов для населения ведущих банков Самарской области за 2017-2018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Шишин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/>
              <w:t>Инженерная лаборатор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Калинкина Поли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«Влияние школьного освещения на   зрение учени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Калинкина Н.Ю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ир под микроскопо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Тумановский Никола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«Луковое царство» (Исследование лука, выращенного в различных условиях на содержание нитрат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Краснова Н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ир под микроскопо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Ул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ельникова Анастас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Охота за грибами (исследование съедобных грибов на содержание тяжелых металлов и нитрат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Краснова Н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ир под микроскопо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Васильева Поли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Шоколад. Вред и поль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Антипова Ю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Ступени творчест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Рязанцева Елизав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Необычные способы рис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5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Попкова Т.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Ступени творчест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Пестрячев Дании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1"/>
              </w:rPr>
              <w:t>Герои Отечественной войны – наши земля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Тумановская Т.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ир вокруг на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окрова Александр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Праздники и традиции с. Приволжь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Елакова М.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ир вокруг на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Солянина Кир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Ведущая роль скороговорки в развитии речи д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Тумановская Т.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Филологическая гостина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Мурлыканова Снежан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Забытая буква "Ё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color w:val="000000"/>
                <w:shd w:fill="FFFFFF" w:val="clear"/>
              </w:rPr>
              <w:t>Шарохина С.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spacing w:val="1"/>
              </w:rPr>
              <w:t>Филологическая гостиная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Умарова Диа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Ременная передача как основной механизм сельскохозяйственной отрас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Антипова Ю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/>
              <w:t>Инженерная лаборатор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Рамазанова Мария Медведева Анастаси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Использование давления сжатого воздуха в машинах для перемещения груз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4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Калинкин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spacing w:val="1"/>
              </w:rPr>
              <w:t>Лёвина М.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/>
              <w:t>Инженерная лаборатор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Сергачев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едведева Анастас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Термоэлектрогенератор для турис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4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Павлятчик Д.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/>
              <w:t>Инженерная лаборатор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Воронецкая Ири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атематика при конструировании мебели «Кроватка для куклы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6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Панькина Т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/>
              <w:t>Инженерная лаборатор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Попова Дарь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«Экономный до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6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Левина М.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/>
              <w:t>Инженерная лаборатор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Лазарева 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Курякина Ан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Газовый генерато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7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Павлятчик Д.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/>
              <w:t>Инженерная лаборатор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Картяева Диа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Формирование финансовой грамотности учащихся через решение экономических зада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Шишин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Гребенкова Н.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/>
              <w:t>Инженерная лаборатор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Курякина Ири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атематика в медицин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Гребенкова Н.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/>
              <w:t>Инженерная лаборатор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Бобоев Джибра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Диаграммы рассеи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9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Гребенкова Н.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/>
              <w:t>Инженерная лаборатор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Володина Соф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1"/>
              </w:rPr>
              <w:t>«Влияние меда на здоровье школьнико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Тумановская Т.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ир под микроскопо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Макаров Роман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 </w:t>
            </w:r>
            <w:r>
              <w:rPr>
                <w:spacing w:val="1"/>
              </w:rPr>
              <w:t xml:space="preserve">"Влияние искусственного освещения на зрение школьников"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3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Сухопрудская Л.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ир под микроскопо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Воронцова Ири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Выращивание хлопка в домашних условия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4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Шишина Н.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ир под микроскопо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Сем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Клонирование-технология будущ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Краснова Н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ир под микроскопо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Виткалова Анастас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rFonts w:cs="Cambria"/>
                <w:spacing w:val="1"/>
              </w:rPr>
              <w:t xml:space="preserve"> </w:t>
            </w:r>
            <w:r>
              <w:rPr>
                <w:spacing w:val="1"/>
              </w:rPr>
              <w:t xml:space="preserve">Производство и качество сыр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Краснова Н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ир под микроскопо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Грачева Верони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Что же такое шахматы – спорт, наука, искусство или игра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Краснова С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Ступени творчест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Черемисова Александр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Ниткография- средство эстетического развития д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Тумановская Т.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Ступени творчест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аркелова Анастас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Поздравительная открыт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3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Попкова Т.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Ступени творчест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Левенко Евг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Как сделать мультфиль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5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Попкова Т.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Ступени творчест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Глухова Анастас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Выразительные возможности бума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5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Попкова Т.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Ступени творчест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Пушкарева Мар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Влияние музыки на д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6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Бакулина Т.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Ступени творчест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Солянин Семе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История легендарного внедорожн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2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Ефремова Н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ир вокруг на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Володченко Никита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Почему извергаются вулка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Правдина И.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ир вокруг на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Никоноро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Сибирякова Екатери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Демографическая ситуация в с. Приволжь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Елакова М.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ир вокруг на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Калинкина Але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Денежная система Древней Руси, Российской империи и России в историческом контекст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Фомина М.Ю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ир вокруг на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Егорихина Мар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Образы животных в рассказах В.П. Астафьева «Гуси в полынье», «Белогруд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Панина О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Филологическая гостина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Зудкина Соф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Зудкина Дарь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Профессионализмы в речи членов нашей семь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Солодовникова В.П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Филологическая гостина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анухина Дарь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Актуальность пьес Шекспира среди современной молодеж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Роганов А.Ю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Филологическая гостиная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Участни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Гордеева Верони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атематика в профессия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Краснова С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/>
              <w:t>Инженерная лаборатор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Бушаев Матв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Оригами и мате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2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Ерохина Ж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/>
              <w:t>Инженерная лаборатор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Рулина Тамар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Почему море соленое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2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Ерохина Ж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ир под микроскопо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ахова Виктор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Дельфины- удивительные живот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2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Ерохина Ж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ир под микроскопо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Полосухина Поли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Пакеты из полиэтилена. Удобство, которое убивает нашу планет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Антипова Ю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ир под микроскопо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Серебрякова Елизав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Для чего паук плетет паутину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4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Шишина Н.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ир под микроскопо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Зудкина Софь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Каша – еда на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Кунавина О.П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Ступени творчест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Зудкина Дарь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Хлеб на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Кунавина О.П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Ступени творчест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Алексеева Светла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Комсомол в судьбах покол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8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Демина И.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Мир вокруг на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Фадеева Поли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Распространение американского язы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Павлятчик Е.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Филологическая гостина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Чудновец Виктор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Роль песен в изучении английского язы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6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Роганов А.Ю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Филологическая гостина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Силагина Поли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Американский образ жизни: фаст-фу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Афанасьева А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Филологическая гостина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libri" w:hAnsi="Calibri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libri" w:hAnsi="Calibri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libri" w:hAnsi="Calibri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libri" w:hAnsi="Calibri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libri" w:hAnsi="Calibri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libri" w:hAnsi="Calibri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libri" w:hAnsi="Calibri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libri" w:hAnsi="Calibri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libri" w:hAnsi="Calibri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libri" w:hAnsi="Calibri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libri" w:hAnsi="Calibri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libri" w:hAnsi="Calibri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libri" w:hAnsi="Calibri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libri" w:hAnsi="Calibri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libri" w:hAnsi="Calibri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5:00Z</dcterms:created>
  <dc:creator>Наташа</dc:creator>
  <dc:description/>
  <dc:language>en-US</dc:language>
  <cp:lastModifiedBy>Школа-Главный</cp:lastModifiedBy>
  <cp:lastPrinted>2019-01-11T13:51:00Z</cp:lastPrinted>
  <dcterms:modified xsi:type="dcterms:W3CDTF">2019-01-15T07:15:00Z</dcterms:modified>
  <cp:revision>2</cp:revision>
  <dc:subject/>
  <dc:title/>
</cp:coreProperties>
</file>