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2 с.Приволжь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Приволжский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информатики по тем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Линейные алгоритмы " 6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: Левина М.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ограмму с использованием линейного алгоритма для решения прикладной задач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элементами инновационных образовательных технологий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воение понятий линей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, дать представление об использовании линейных алгоритмов для решения практических задач в робототехн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обототехникой с помощью конструктора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LEGO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 w:before="0" w:after="0"/>
              <w:ind w:left="720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блок-схемах, изображающих линейные циклы.</w:t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 для урок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интерактивная доска, образовательный набор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LEGO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2.0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( стандартное программное обеспечение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2.0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набор которого входят 280 деталей, включая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интеллектуальный блок 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СмартХаб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WeDo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0, электромотор, датчики движения и накло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Босова Л.Л., Босова А.Ю.  Информатика БИНОМ. Лаборатория знаний 201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ind w:left="57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занятия</w:t>
      </w:r>
    </w:p>
    <w:p>
      <w:pPr>
        <w:pStyle w:val="Heading"/>
        <w:spacing w:lineRule="auto" w:line="276"/>
        <w:ind w:left="57" w:right="5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инейные алгоритмы» в технологии  деятельностного метода.</w:t>
      </w:r>
    </w:p>
    <w:p>
      <w:pPr>
        <w:pStyle w:val="Heading"/>
        <w:spacing w:lineRule="auto" w:line="276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988"/>
        <w:gridCol w:w="1957"/>
        <w:gridCol w:w="1985"/>
        <w:gridCol w:w="439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 учебного заня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одержание урока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амоопределение к деятельно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равствуйте, ребята. Садитесь. Откройте тетради, запишите число. Классная  работ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: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Линейные алгоритмы или как оживить миниробот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шлом уроке вы познакомились с важной темой информатики. Какой? «Алгоритмы».  Сегодня мы продолжим изучение темы «Алгоритмы», познакомимся с первым видом алгоритма – линейным и с одним из самых распространенных исполнителей алгоритмов «вживую» - настоящим робо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ует обучающихся, организует рабочее место, проверяет готовность к уроку, объявляет тему урок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ёт эмоциональный настрой и мотивирует обучающихся на работу с помощью наводящих и уточняющих вопросов, задает вопросы, исправляет ошибки при от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организуют свое рабочее место, демонстрируют готовность к уроку, записывают тему урока в тетрад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еподавателя, отвечают на вопро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положительного отношения к учебному процессу, желание узнать новое, проявление внимания и интере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 как способность к мобилизации сил и энерг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работать в диалоге,  в диалоге с учителе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Актуализация знаний.</w:t>
            </w:r>
          </w:p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из нас ежедневно использует различные алгоритмы: инструкции, правила, рецепты и т.д. Обычно мы это делаем не задумываясь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вы хорошо знаете, как сделать бутерброд с маслом. Но допустим, нам надо научить этому младшего брата или сестру. Значит, нам придется четко указать действия и порядок их выполн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это будут за действия и какой их порядок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оставляют правило приготовления бутерброда с масл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хле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ать кусоче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масл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азать ножом масло на хле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ерь давайте ответим на следующие вопрос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алгоритм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чего нужны алгоритмы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ми свойствами обладают алгоритмы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ой исполнител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ос учащихся и сверка правильности предположений с варианта на слайда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иалог с обучающимися на поиск необходимых знаний для изучения новой те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диалоге с учителем, строят предпо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- как способность к мобилизации сил и энерг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задачи, строят предположения о их реш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, строить высказывания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троение проекта выхода из затруднени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ыдущем уроке мы с вами знакомились  со средой программир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 Давайте вспомним, из чего она состои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ращает внимание на слайд- «напоминалку» на который выведены правила работы в группе и инструктаж о правилах поведения и техники безопасности при работе с конструктор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ащиеся отвечают, учитель выслушивает ответы, поправляе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а напомнит разделение программных блоков по цветовой палитр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управления мотором и индикатором смартхаба– зеленая пали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работы с экраном, звуками и математикой – красная пали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управления программой (запуск, ожидание, цикл) – желтая пали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работы с датчиками – оранжевая пали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расширения – синяя палитра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Давайте вспомним, какие программные блоки можно встретить в каждой палитре?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се блоки палитры имеют визуальную подсказку – на них нарисован мотор или смартхаб – поэтому сразу понятно каким элементом мы будем управлять, добавив этот блок в программу.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Ребята с помощью учителя и подсказок на экране вспоминают материал предыдущего урока, на котором рассматривались программные блоки: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Первый блок с символом, похожим на спидометр, задает мощность (скорость вращения) двигателя. Ребята все помнят, что можно задать значения мощности в десятки тысяч, но это не имеет смысла, поскольку программное ограничение установлено на отметке «10», и все значения превышающие эту отметку воспринимаются именно как «10»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Блок с песочными часами задает время работы мотора. Единица измерения времени – секунда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Следующие два блока отвечают за задание направления вращения оси, подключенной к мотору – по часовой стрелке или против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Блок с крестиком отвечает за остановку мотора. К слову, остановить мотором можно еще несколькими способами: установив в нужном месте алгоритма блок мощности с уставкой «0» или остановить программу целиком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оследний блок в палитре отвечает за изменение цвета свечения индикатора смартхаба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Практическая рабо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 вас на столах лежит инструкция по сборке миниробота из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 2.0. Соберите его. </w:t>
            </w:r>
            <w:r>
              <w:rPr>
                <w:i/>
                <w:color w:val="000000"/>
                <w:sz w:val="24"/>
                <w:szCs w:val="24"/>
              </w:rPr>
              <w:t>(Модель простая, поэтому на её сборку отводится  не более 10 мин)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читель оказывает помощь, если она требуется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ак, у нас получился миниробот, но он пока «не живой». Как вы думаете что надо сделать, чтобы он «ожил»? 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ьно. Надо написать алгоритм его действий (или другими словами программу).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вайте с вами определим что будет делать наш миниробот?</w:t>
            </w:r>
          </w:p>
          <w:p>
            <w:pPr>
              <w:pStyle w:val="Style17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еники предлагают варианты действий, учитель выслушивает и при необходимости корректирует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Мы с вами вместе определили что будет делать наш миниробот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280" w:after="0"/>
              <w:rPr/>
            </w:pPr>
            <w:r>
              <w:rPr/>
              <w:t>Включаетс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/>
              <w:t>Движется прямо в течении 5 секун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/>
              <w:t>Останавливается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Ребята мы с вами сейчас создали линейный алгоритм «Движение миниробота». Запишите этот алгоритм в тетради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Обратимся к учебнику п.3.2 прочитайте, что такое линейный алгоритм. (Читают определение). Посмотрите на блок-схему линейного алгоритма в учебнике, из чего она состоит? 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Учащиеся рассматривают блок-схему, отвечают на вопр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работу учащихся при выполнении практической работы (раздает инструкции по сборке модели, наборы конструктора), координирует деятельность учащихся, слушает ответы учащихся, исправляет ошибки и вносит коррективы в ответ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поминают элементы среды программирования 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 2.0, работают индивидуально, выполняют практическую работу собирают миниробота по инструкции, читают определение в учебнике, 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выступление одноклассников составляют линейный алгоритм, записывают алгоритм в тетрадь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иск и выделение необходимой информ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действия по эталон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результа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продуктивное взаимодействие со сверстниками и взрослыми, умение работать самостоя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чебные проблемы, возникающие в ход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ёт личную ответственность за результат, умение внести необходимые дополнения и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4.Релаксац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я предлагаю вам немного отдохнуть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за дерева.  Встаньте. Соедините стопы. Подтяните колени. Макушкой растем вверх. Руки вниз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едините руки. На вдохе поднимаем руки вверх. Держим позу. Ребята, понаблюдайте за своим состоянием. Почувствуйте, как вы растет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устите руки вниз. Садитесь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оза  птицы. Правую руку поставьте перед собой. Левой закручиваем. Ладошки вместе, тянем вверх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м сменим руки. Все такж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вает элементы йоги (проводит физкультминут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яют движения  за учителе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5.Первичное закрепление во внешней реч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рнемся к программному обеспечению 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 2.0. Демонстрация на экран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к вы думаете можно ли составленный нами алгоритм «Движение миниробота» написать с помощью   программного обеспечения  конструктора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 2.0?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бята отвечают. Учитель выслушивает варианты ответов и приведенные доводы в пользу того или иного ответ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с вами согласна и тоже считаю, что это возможно выполнить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вас на столах включены ноутбуки. Открывайте 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Style w:val="Extendedtextshort"/>
                <w:color w:val="000000"/>
                <w:sz w:val="24"/>
                <w:szCs w:val="24"/>
              </w:rPr>
              <w:t xml:space="preserve"> обеспечение 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WeDo</w:t>
            </w:r>
            <w:r>
              <w:rPr>
                <w:rStyle w:val="Extendedtextshor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Extendedtextshort"/>
                <w:color w:val="000000"/>
                <w:sz w:val="24"/>
                <w:szCs w:val="24"/>
              </w:rPr>
              <w:t>.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0</w:t>
            </w:r>
            <w:r>
              <w:rPr>
                <w:rStyle w:val="Extendedtextshor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i/>
                <w:color w:val="000000"/>
                <w:sz w:val="24"/>
                <w:szCs w:val="24"/>
              </w:rPr>
              <w:t>(Данное программное обеспечение является мультиплатформенным и поддерживает все устройства (ПК, ноутбук, моноблок, планшет, телефон) используемые в образовательных учреждениях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ёт вопро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иск и выделение необходимой 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практике применять полученн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результа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выступление одноклассников, осуществлять продуктивное взаимодействие со сверстниками и взросл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чебные проблемы, возникающие в ходе работы, владеть навыками само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нести необходимые дополнения и коррективы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амостоятельная работа с самопроверкой по эталону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rStyle w:val="Extendedtextshort"/>
                <w:color w:val="000000"/>
                <w:sz w:val="24"/>
                <w:szCs w:val="24"/>
              </w:rPr>
              <w:t>Как вы думаете, какие блоки надо использовать для создания линейного алгоритма «Движение миниробота»?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rStyle w:val="Extendedtextshort"/>
                <w:i/>
                <w:color w:val="000000"/>
                <w:sz w:val="24"/>
                <w:szCs w:val="24"/>
              </w:rPr>
              <w:t>Ученики предлагают варианты блоков, учитель выслушивает,  комментирует.</w:t>
            </w:r>
            <w:r>
              <w:rPr>
                <w:rStyle w:val="Extendedtextshor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i/>
                <w:color w:val="000000"/>
                <w:sz w:val="24"/>
                <w:szCs w:val="24"/>
              </w:rPr>
              <w:t>Демонстрация блоков с их технической характеристикой на экран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ите самостоятельную работу. Составьте каждый на своем ноутбуки линейный алгоритм «Движение миниробота»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Дети выполняют самостоятельную работу. 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ошу показать результат (написанный алгоритм в 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программном</w:t>
            </w:r>
            <w:r>
              <w:rPr>
                <w:rStyle w:val="Extendedtextshort"/>
                <w:color w:val="000000"/>
                <w:sz w:val="24"/>
                <w:szCs w:val="24"/>
              </w:rPr>
              <w:t xml:space="preserve"> обеспечении 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WeDo</w:t>
            </w:r>
            <w:r>
              <w:rPr>
                <w:rStyle w:val="Extendedtextshor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Extendedtextshort"/>
                <w:color w:val="000000"/>
                <w:sz w:val="24"/>
                <w:szCs w:val="24"/>
              </w:rPr>
              <w:t>.</w:t>
            </w:r>
            <w:r>
              <w:rPr>
                <w:rStyle w:val="Extendedtextshort"/>
                <w:bCs/>
                <w:color w:val="000000"/>
                <w:sz w:val="24"/>
                <w:szCs w:val="24"/>
              </w:rPr>
              <w:t xml:space="preserve">0) </w:t>
            </w:r>
            <w:r>
              <w:rPr>
                <w:color w:val="000000"/>
                <w:sz w:val="24"/>
                <w:szCs w:val="24"/>
              </w:rPr>
              <w:t xml:space="preserve"> Проверим правильность написания алгоритма, сравнив его с эталоном на слайде. Если у вас ошибка, внесите изменения. </w:t>
            </w:r>
            <w:r>
              <w:rPr>
                <w:i/>
                <w:color w:val="000000"/>
                <w:sz w:val="24"/>
                <w:szCs w:val="24"/>
              </w:rPr>
              <w:t>(Решение проговариваю сама или ребено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ёт вопрос. Контролирует выполнение заданий. Спрашивает ответы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яют самостоятельную работу. Сравнивают своё решение с эталоном на доске. Делают вывод о его правильности. Оценивают свое реш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свои достижения, степень самостоятельности, причины неудач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Коммуникативные результаты: </w:t>
            </w:r>
            <w:r>
              <w:rPr>
                <w:color w:val="000000"/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Включение в систему знаний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ы написали алгоритм теперь пришло время «оживить» ваших минироботов. «Залейте» написанные вами программы в минороботов. Проверьте их работ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устроим гонки минироботов. Для этого вы должны внести изменения в ваши алгоритмы. Как вы думаете какие? Правильно, надо изменить скор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ам предлагаю, работая в парах, залить получившиеся программы в минироботов, «оживить» их и устроить минигонки. У кого миниробот придет быстрее то и выигр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готов, поднимите р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кран какими шустрыми бывают миниро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фильм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 Спрашивает ответы учащихся. Демонстрирует филь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ают написанную программу, проверяют работу миниробота. Отвечают на вопросы. Выполняют задание, вносят коррективы в программу. Смотрят филь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 Рефлексия деятельно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А теперь запишем домашнее задание.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Задание для обязательного выполнения: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тать параграф 3.2 учебник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Задание для не обязательного выполнения:</w:t>
            </w:r>
            <w:r>
              <w:rPr>
                <w:i/>
                <w:color w:val="000000"/>
                <w:sz w:val="24"/>
                <w:szCs w:val="24"/>
              </w:rPr>
              <w:t xml:space="preserve"> внести предложения по  изменениям, которые можно внести в линейный алгоритм для усовершенствования работы миниробота.</w:t>
            </w:r>
          </w:p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посмотрим какое у вас настроение? Поднимите карточки, соответствующие вашему настроению. Спасибо за ур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ёт домашнее задание, организует рефлексию, даёт комментарии к домашнему зад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домашнее задание, получают консультацию учи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Коммуникативные результаты: </w:t>
            </w:r>
            <w:r>
              <w:rPr>
                <w:color w:val="000000"/>
                <w:sz w:val="24"/>
                <w:szCs w:val="24"/>
              </w:rPr>
              <w:t>умение формулировать свои успехи; умение с достаточной полнотой и точностью выражать свои мысли в соответствии с задачами.</w:t>
            </w:r>
          </w:p>
        </w:tc>
      </w:tr>
    </w:tbl>
    <w:p>
      <w:pPr>
        <w:pStyle w:val="Heading"/>
        <w:spacing w:lineRule="auto" w:line="276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FF0000"/>
      <w:sz w:val="40"/>
      <w:szCs w:val="20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Admin</dc:creator>
  <dc:description/>
  <dc:language>en-US</dc:language>
  <cp:lastModifiedBy>Дом</cp:lastModifiedBy>
  <dcterms:modified xsi:type="dcterms:W3CDTF">2019-04-11T08:05:00Z</dcterms:modified>
  <cp:revision>6</cp:revision>
  <dc:subject/>
  <dc:title/>
</cp:coreProperties>
</file>