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курсовой подготовке педагогов по работе с детьми с ОВ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6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ившихся педагогов- 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7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ецифика работы учителей общеобразовательной школы в условиях инклюзивного обучения детей с ОВЗ на современном этапе (36 часов) – 3 педагог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рекция нарушений письменной речи у учащихся начальных классов с ОВЗ в условиях инклюзивного обучения (36 часов)– 1 педаго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роектирование системы деятельности ОУ по организации обучения детей с ОВЗ в соответствии с требованиями ФГОС (16 часов) – 1 педаг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о-коммуникационные технологии в образовании детей с ограниченными возможностями здоровья (36 часов) – 2 педаго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разработки адаптированной образовательной программы для детей с ОВЗ в соответствии с требованиями ФГОС (36 часов) – 3 педагог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одели и технологии психолого-педагогического сопровождения детей с ОВЗ в условиях инклюзивного образования (36 часов) – 6 педаг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29:00Z</dcterms:created>
  <dc:creator>ольга</dc:creator>
  <dc:description/>
  <dc:language>en-US</dc:language>
  <cp:lastModifiedBy>Школа-Главный</cp:lastModifiedBy>
  <dcterms:modified xsi:type="dcterms:W3CDTF">2018-11-28T08:29:00Z</dcterms:modified>
  <cp:revision>2</cp:revision>
  <dc:subject/>
  <dc:title/>
</cp:coreProperties>
</file>