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ак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Наименование практики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коворкинг-лаборатория «ПрофДебют»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Наименование региона, в котором была реализована практика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, Приволжский район </w:t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реализации</w:t>
      </w:r>
    </w:p>
    <w:p>
      <w:pPr>
        <w:pStyle w:val="Normal"/>
        <w:ind w:firstLine="708"/>
        <w:rPr/>
      </w:pPr>
      <w:r>
        <w:rPr/>
        <w:t>Краткое описание ситуации, обусловившей реализацию практики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ГБОУ СОШ№2 с. Приволжье – полноценный комплекс образовательных учреждений. Это непосредственно школа, где получают образование 450 учащихся, Детско-Юношеская спортивная школа, количество детей – 860 человек; Дом детского творчества, количество детей - 1345 человек; детский сад «Аленький цветочек», количество детей - 223 человека. Школа-комплекс образовалась в 2011 году и смогла из разрозненных учреждений сформировать полноценный комплекс, где воспитанники и учащиеся  всех структур имеют одинаковый доступ ко всем ресурсам учреждения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я такую структуру – школа-комплекс  предоставляет широкий спектр образовательных возможностей. В образовательном комплексе реализована образовательно-воспитательная система от дошкольного образования до Вуза, с интеграцией основного и дополнительного образ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инженерной коворкинг-лаборатории «ПрофДебют» ГБОУ СОШ №2 с. Приволжье соответствует опорному центру, что отражается в основных этапах проек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сурсной сети, отражающей механизмы сетевого взаимодействия, в центре которой находится инженерная коворкинг-лаборатория, соединяющая партнеров проекта – ВУЗы, СУЗы, предприятия Самарской области и пилотные площадк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воркинг-пространства, как внедрение новых практик дополнительного образования в деятельность муниципальных образовательных организаций, а также позволяющего внедрить систему многоэтапных и разноуровневых мероприятий для детей, нацеленную на повышение мотивации детей, раскрытие и развитие способностей каждого ребенка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ете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атформы, осуществляющей координацию информирования семей и вовлечения детей в систему дополнительного образования детей, с применением дистанционных технологий, а также предоставляющей доступ к образовательным программам, инфраструктуре, педагогам и средствам обучения и воспитания для детей вне зависимости от их места проживания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акой мотивирующей образовательной среды весьма актуально в условиях стремительного развития науки, техники и производственных технологий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 с. Приволжье с 2016 года является единственной в Юго-Западном округе Самарской области региональной экспериментальной площадкой по робототехнике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и ГБОУ СОШ №2 с. Приволжье, выбирая ВУЗ, ежегодно отдают предпочтения именно инженерно-техническим специальностям, однако сталкиваются с рядом проблем. </w:t>
            </w:r>
          </w:p>
        </w:tc>
      </w:tr>
    </w:tbl>
    <w:p>
      <w:pPr>
        <w:pStyle w:val="Normal"/>
        <w:ind w:firstLine="708"/>
        <w:rPr/>
      </w:pPr>
      <w:r>
        <w:rPr/>
        <w:t>Проблемы, которые должны были быть решены реализацией практики: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выпускников выстраивать самостоятельную исследовательскую деятельность.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выпускников элементарных представлений и практических навыков в выбранной инженерно-технической специальности и как следствие длительная адаптация к обучению в ВУЗ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и, которые позволили реализовать практику: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зм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ческий ресурс. Преподаватели ГБОУ СОШ № 2 с. Приволжье, имеющие навыки информатики, математики, робототехники, обучающиеся по направлению «Робототех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аинтересованных лиц и организаций, готовых оказать материальную, информационную, организационную поддерж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Администрацией муниципального района Приволж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нженерная коворкинг-лаборатория «ПрофДебют» может быть тиражируем в других регионах страны при наличии хотя бы части робототехнического оборудования и имеющихся специалистов. Создание функционирования на уровнях: объединение- профильные смены- летняя школа является, на наш взгляд наиболее системным и полным подходом для развития творческих способностей и формирования ранней профориентации детей, подростков и юношества, а также выявлению и развитию одаренных детей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Результаты практики (что было достигнуто) – по возможности в измеримых величинах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45"/>
        <w:gridCol w:w="39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, единица измер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 проб («Нейромоделирование, создание бионических протезов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(30 учеников муниципального района Приволжский), "Конвейерное производство" (30 учеников муниципального района Приволжский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Умные машин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(32 ученика муниципального района Приволжский)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D моделирование и прототипирование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(40 учеников муниципального района Приволжский), "Автономная исследовательская станция" (27 учеников муниципального района Приволжский)для учащихся  8 -11 классов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боты на благо человека»( 20 человек), «Роботы в быту» ( 25 человек), «Роботы на производстве» ( 19 человек), «Роботы и человек»( 20 человек), «Роботы и космос» ( 25 человек) для учащихся 5-7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шт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провед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фессиональных смен,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«Летней инженерной школы», шт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личество школьников, прошедших обучение, че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призеров различных конкурсов из числа привлеченных учащихся, чел.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I окружной робототехнический фестиваль «РобоФест- Приволжье 2016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Региональная олимпиада по робототехнике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еокружная научно-практическая конференция младших школьников и школьников 5-6 классов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2 ч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1 че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роектов научно-технического образования школьников «Лифт в будущее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ы. 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ыигран  грант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52 426 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нкурс проектов Санкт-Петербургского Благотворительного фонда «Система» по поддержке детского и юношеского технического творчества, научно-исследовательской деятельности и инженерно-конструкторского проектирования, в рамках всероссийской программы «Лифт в будущее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ыигран  гран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90 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ежрегиональный форум «Созвездие –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IQ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» Самарский Наноград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егиональный фестиваль робототехники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II окружной робототехнический фестиваль «РобоФест- Приволжье 2017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егиональный этап Всероссийской робототехнической олимпиады 2017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Региональный этап Всероссийской робототехнической олимпиады 2018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2 ч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1 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Меокружная научно-практическая конференция младших школьников и школьников 5-6 классов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2 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1 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Салон инноваций, изобретений, технологий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бластная Научно-техническая конференция школьников в рамках мероприятия «Дни науки»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III окружной робототехнический фестиваль «РобоФест- Приволжье 2018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стной образовательный форум   «Развитие детского научно-технического творчества сегодня – завтра шаг в профессию будущег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ш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внебюджетных средств для реализации про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33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й в С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Участники внедрения практики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82"/>
        <w:gridCol w:w="528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его роли во внедрении прак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руководитель проек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, работа по формированию команды единомышленников, поиск средств для реализ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екта, помощь в привлечении средств для реализации и потенциальных партне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туризму администрации муниципального района Приволжск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ой, информационной, методической помощи в реализации проект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 проекта (Педагоги ГБОУ СОШ № 2 с. Приволжье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проек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организационных, материально-технических и методических вопросов орган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женер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оркинг-лабора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государственный аэрокосмический университет имени ак.С.П. Королёв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азание консультативной помощ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мастер-классов для учащихся в профильных сменах и «Летне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женер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коле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тельной робототехники – инновационный образовательный проект "Инженерная сила" (R2D2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я квалификации для преподавателей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мастер-классов для учащихся в профильных сменах и «Летне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женерн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коле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партнеры Самарской обла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честв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Краткое описание бизнес-модели реализации практики</w:t>
      </w:r>
    </w:p>
    <w:tbl>
      <w:tblPr>
        <w:tblW w:w="989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Действия по развертыванию практики – перечень мероприятий, которые были предприняты для того, чтобы реализовать практики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90"/>
        <w:gridCol w:w="34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здание планов функционирования и рабочих програм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ГБОУ СОШ № 2 с. Приволжье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евой online-платформы, призванной осуществлять координацию информирования семей и вовлечения детей в систему развития научно-технического творчества, с применением дистанционных технологий, а также предоставлять доступ к образовательным программам, инфраструктуре, педагогам и средствам обучения и вос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тевая online-платформа обеспечивает проведение online-соревнований, олимпиад, вебинаров, сопровождение научно-технической деятельности обучающихся, оповещение о ходе проведения профессиональных проб, профессиональных смен, «Летней инженерной школы».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тевая online-платфор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ет связность участников центра  и создает механизмы, обеспечивающие единство сообщества  посредством информационных технолог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БОУ СОШ № 2 с. Приволжье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профессиональных проб: «Нейромоделирование, создание бионических протезов», «Конвейерное производство», «Автономная исследовательская станция», «Умные машины», «3D моделирование и прототипирование» для обучающихся 10-11 классо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БОУ СОШ № 2 с. Приволжье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профильных смен «Роботы в профессиях» и «Профессии будущего» для 7-8 класс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БОУ СОШ № 2 с. Приволжье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«Летней инженерной школы» для обучающихся 7-8, 10-х класс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ГБОУ СОШ № 2 с. Приволжь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реализации практики – какие нормативные правовые акты были разработаны или утверждены для того, чтобы практика была реализован.</w:t>
      </w:r>
    </w:p>
    <w:p>
      <w:pPr>
        <w:pStyle w:val="Style18"/>
        <w:rPr/>
      </w:pPr>
      <w:r>
        <w:rPr/>
        <w:t>Принятые НПА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7"/>
        <w:gridCol w:w="53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НП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принятия НПА (в аспекте реализации практик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ая программа «Робототехника от дошкольника до выпускника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ов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етодические рекомендации по образовательной робототехнике»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ова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б инженерной коворкинг-лаборатории и ее отдельных частей -лаб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овано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/>
        <w:t>Измененные НПА: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08"/>
        <w:gridCol w:w="2911"/>
        <w:gridCol w:w="29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НП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, внесенные в Н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несения измен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Выгодополучатели (стейкхолдеры): регион, предприниматели, жители</w:t>
      </w:r>
    </w:p>
    <w:tbl>
      <w:tblPr>
        <w:tblW w:w="9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98"/>
        <w:gridCol w:w="52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годополучатель /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выгодополучател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 5-11 классов ГБОУ СОШ № 2 с. Приволжь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ый опы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 5-11 классов школ-партнеров Самарской обла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ый опы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Затраты на реализацию практики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7"/>
        <w:gridCol w:w="53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ья затр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затра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оборудования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GO Education WeDo 2.0 «Полный», «Амперка» (Матреш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Технолаб «Исследовательский уровень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24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оборудования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те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вадрокопт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ym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аяльная станция, комплект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Raspberry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Pi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09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>Список контактов ответственных за реализацию практики в регионе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7"/>
        <w:gridCol w:w="53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</w:t>
              <w:br/>
              <w:t>(ФИО, должность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, электронная поч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ачева Лилия Юрьевна, директор Государственного бюджетного общеобразовательного учреждения средней общеобразовательной школы № 2 муниципального района Приволжский Самар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+7927733438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priv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ина Марина Александровна, заместитель директора Государственного бюджетного общеобразовательного учреждения средней общеобразовательной школы № 2 муниципального района Приволжский Самар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l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893706956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7">
    <w:name w:val="Выделенная цитата Знак"/>
    <w:qFormat/>
    <w:rPr>
      <w:rFonts w:ascii="Times New Roman" w:hAnsi="Times New Roman" w:eastAsia="Andale Sans UI;Times New Roman" w:cs="Tahoma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eastAsia="SimSun;宋体"/>
      <w:color w:val="00000A"/>
      <w:kern w:val="2"/>
    </w:rPr>
  </w:style>
  <w:style w:type="paragraph" w:styleId="Style1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before="200" w:after="280"/>
      <w:ind w:left="936" w:right="936" w:hanging="0"/>
      <w:textAlignment w:val="baseline"/>
    </w:pPr>
    <w:rPr>
      <w:rFonts w:ascii="Times New Roman" w:hAnsi="Times New Roman" w:eastAsia="Andale Sans UI;Times New Roman" w:cs="Times New Roman"/>
      <w:b/>
      <w:bCs/>
      <w:i/>
      <w:iCs/>
      <w:color w:val="4F81BD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rivol2@mail.ru" TargetMode="External"/><Relationship Id="rId3" Type="http://schemas.openxmlformats.org/officeDocument/2006/relationships/hyperlink" Target="mailto:marinalew.marin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8:00Z</dcterms:created>
  <dc:creator>Терентьева Дарья Владиславовна</dc:creator>
  <dc:description/>
  <dc:language>en-US</dc:language>
  <cp:lastModifiedBy>Дом</cp:lastModifiedBy>
  <dcterms:modified xsi:type="dcterms:W3CDTF">2018-11-23T13:18:00Z</dcterms:modified>
  <cp:revision>2</cp:revision>
  <dc:subject/>
  <dc:title/>
</cp:coreProperties>
</file>