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</w:rPr>
        <w:t xml:space="preserve">Приложение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иказу № 97/2-од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.08.2017г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сопровождению профессионального самоопредел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«ДДТ» ГБОУ СОШ №2 с.Приволжь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-2018</w:t>
      </w:r>
      <w:r>
        <w:rPr/>
        <w:t xml:space="preserve"> учебный год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842"/>
        <w:gridCol w:w="2978"/>
        <w:gridCol w:w="2978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</w:t>
              <w:softHyphen/>
              <w:t>ные исполн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. Разработка плана профориентационной работы в «ДДТ»  2017-2018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лана работы СП «Дом детского творчества» с ОУ района в рамках реализации внеурочной деятельности и предпрофи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учения предпочтений обучающихся ОУ района профессиональной ориентации, предпрофильной подготовки и профиль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11 клас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, коррекция  дополнительных общеобразовательных общеразвивающих программ предпрофильной подготовки и профильного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фессионального самоопределения (ПД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редпрофильной подготовки с  обучающимися О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ам О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ДО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«ДДТ» по направленностям: художественная, техническая, социально- педагогическая, естественнонаучная и туристско - краевед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огласно распис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ДО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 Всероссийского конкурса проектных, творческих и исследовательских  работ  учащихся по энергосбережению «Вместе ярч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 – 26.09.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П «ДДТ», 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труд в моем представлении»  - детский творческий конкурс (районный эт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П «ДДТ», 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Гражданин» (районный этап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«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«Родному району жела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П «ДДТ», ПДО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емейном конкурсе «Родители – води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09. – 27.09 201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едагог СП «ДДТ», 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ие в Международном  конкурсе театров детской и молодёжной моды «Лабиринты м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П «ДДТ», ПДО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творческих работ обучающихся ОО «Есть такая профессия», в рамках Всероссийской программы «Арт – Профи Фору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П «ДДТ», ПДО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о трудовой социализации молодёжи «Время выб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едагог СП «ДДТ», 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короткометражных фильмов «Твой взгля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П «ДДТ», ПДО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кружной конкурс детского и юношеского кино- видео – фото – творчества «Золотой кад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П «ДДТ», ПДО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Династия Самарской области 21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 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едагог СП «ДДТ», 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офильная смена по географии (оказание помощи в организации меро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 11 к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П «ДДТ», Старший педагог СП «ДД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профильная смена по литератур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священна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-летию со дн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ждения Александра Исаевича Солженицы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азание помощи в организации меро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 11 к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СП «ДДТ», Старший педагог СП «ДД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ие в Областной профильной смене театров детской и молодёжной моды «Лабиринты м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– 10 клас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ДО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стие в Областной профильной смене по профилактике детского  дорожно – транспортного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– 10 клас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ДО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. методист,  координатор профессионального самоопределения обучающихся Русанова О.В.</w:t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color w:val="000000"/>
      <w:spacing w:val="-7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color w:val="000000"/>
      <w:spacing w:val="-7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9:00Z</dcterms:created>
  <dc:creator>Школа</dc:creator>
  <dc:description/>
  <dc:language>en-US</dc:language>
  <cp:lastModifiedBy>ольга</cp:lastModifiedBy>
  <cp:lastPrinted>2017-09-20T10:49:00Z</cp:lastPrinted>
  <dcterms:modified xsi:type="dcterms:W3CDTF">2017-09-20T09:39:00Z</dcterms:modified>
  <cp:revision>2</cp:revision>
  <dc:subject/>
  <dc:title>«Утверждаю»</dc:title>
</cp:coreProperties>
</file>