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 xml:space="preserve">Приложение 3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№ 97/2-од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.08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сопровождению профессионального самоопределе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 «Детский сад «Аленький цветочек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2 с. Приволжье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843"/>
        <w:gridCol w:w="1559"/>
        <w:gridCol w:w="2552"/>
      </w:tblGrid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детьми о профессиях сотрудников детского сада (воспитатель, помощник воспитателя, повар, медицинская сестра, музыкальный руководитель, инструктор по физической культуре и т.д.); 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за работой сотрудников детского сада; 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ная экскурсия по детскому саду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Кто работает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ях овощеводов, садоводов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ых профессия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оделок из овощей и фруктов «Дары природы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в огороде, сбор урож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детей с профессиями своих родителе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фотографий, рисунков «Мама/папа на рабочем месте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в окружном конкурсе методической продукции по профессиональной 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лесник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Домики для животных», «Узнай свой лес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«Берегите добрый лес - он источник всех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библиотекарь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Библиотек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детскую районную библиотеку «В гости к книг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животноводов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ассказа А. Мусатова «Стакан молок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 игры «Фе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строителя, каменщика, плотник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ых профессия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поделок из ЛЕГО- конструктора «Разные до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дворник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дворника детского сад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ых игр «Убираем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еседа с детьми о профессии  пекар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о том, что такое хлеб и откуда он берё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зготовление поделок  из солёного тест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кскурсия на хлеб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разных видах професси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Кем бы я хотел с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и. Учитель-логопед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ях  нашего села (продавец, парикмахер, водитель)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«Профессии в нашем селе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живописи и графики «Родная глу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Методист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врача (терапевт, ЛОР, окулист, педиатр, хирург и т.д.)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профессии врач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К какому врачу обратиться?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Кукла  Катя заболел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едицинский кабинет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и. Медицинская сестр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ветеринар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казки К.И.Чуковского «Доктор Айболит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У доктора «Айболита»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м конкурсе детского творчества «Мое любимое живот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Методист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швея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аботой кастелянши ДОУ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Звонок в ателье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ат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ь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архитектор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ых игр «Я- архитектор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«Лучшие работы архитекторов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повара и кулинар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тренинг «Поварят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на кухню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пожарны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пожаре и работе пожарны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ение произведения С.Я. Маршака «Рассказ о неизвестном герое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Мы- пожарные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ожарную часть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исунков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и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гончар, стеклодув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ых профессия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г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 художник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и  картин известных художников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Юные художники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ДДТ на выставку декоративно-прикладного творчества «Родные мо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полицейского, беседа о безопасност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тение произведения С.В.Михалкова «Дядя Стёпа-милиционер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дидактической игры «Зелёный огонёк»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сюжетно-ролевой игры «Дорожные знаки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треча с сотрудниками 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водителя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 за работой водителе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 ЛЕГО- конструктора (маш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военных профессия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ЛЕГО- конструктора (военная техника)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участия в районном конкурсе патриотической песни 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спасателя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МЧС», «Звонок в М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почтальона, о возникновении конверт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изведения С.Я. Маршака «Почт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Почт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на поч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Что такое профессия?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по жел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Педагог-психолог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рофессии актер (певец, танцор)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ых игр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ация  сказок по всем возрастны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Музыкальный руководител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видах спорта, спортивных профессия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 на данную тему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исунков «Мой любимый вид спорта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нструктор по физической культуре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 о профессии космонавт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иллюстраций о космосе и космонавта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икторина «Если очень захотеть, можно в космос полететь!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ставка детских рисунков «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труде «Фермера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о данной професси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ЛЕГО- конструктора «Моя фе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профессии военных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из ЛЕГО- конструктора (военная техника)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творческих работ «Война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работе фотокорреспондента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с изображением фотоаппаратов разных поколени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Мы - фотографы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Корреспонд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профессии учителя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Первоклассник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южетно-ролевой игры «Школа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ГБОУ СОШ №2 с.Привол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работе  полицейского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ная экскурсия к проезжей части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Знаки на дорогах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исунков «Дорога не место для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будет если…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по жел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профессии пожарного, о пользе и вреде огня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Если возник пожар…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«Правила поведения при пож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подвижная игра «Закончи мое предложение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с фотографиями родителе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С кем или с чем работают люди данных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разных видах профессий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дактической игры «Угадай профе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, упражнения «Профессии»;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по жел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. методист,  координатор профессионального самоопределения воспитанников Велиева Д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7:00Z</dcterms:created>
  <dc:creator>DS</dc:creator>
  <dc:description/>
  <dc:language>en-US</dc:language>
  <cp:lastModifiedBy>ольга</cp:lastModifiedBy>
  <cp:lastPrinted>2017-09-20T10:49:00Z</cp:lastPrinted>
  <dcterms:modified xsi:type="dcterms:W3CDTF">2017-09-20T09:37:00Z</dcterms:modified>
  <cp:revision>2</cp:revision>
  <dc:subject/>
  <dc:title/>
</cp:coreProperties>
</file>