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right="-284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 xml:space="preserve">План проведения  </w:t>
      </w:r>
    </w:p>
    <w:p>
      <w:pPr>
        <w:pStyle w:val="Normal"/>
        <w:spacing w:lineRule="auto" w:line="360"/>
        <w:ind w:left="-851" w:right="-284" w:hanging="0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 xml:space="preserve">Недели предметов гуманитарного и эстетического </w:t>
      </w:r>
      <w:r>
        <w:rPr/>
        <w:t>цикла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110"/>
        <w:gridCol w:w="2836"/>
        <w:gridCol w:w="195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мероприятия, клас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учит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Тропинки родного края» - 8-е класс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игина М.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ур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«Шалость и хулиганство» - 8-е  класс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етская библиоте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урок</w:t>
            </w:r>
          </w:p>
        </w:tc>
      </w:tr>
      <w:tr>
        <w:trPr>
          <w:trHeight w:val="12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икторина по русскому языку – 5-6 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икторина по литературе – 5-6, 8 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«Кино и литература» - 9-11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укцион по русскому языку- 7-8 класс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довникова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ин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цкая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охина С.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3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 ур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оссворды и викторины по страноведческому материалу на английском языке – 5-9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Своя игра» на английском языке – 9 клас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ганов А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беж Ю.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у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уро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 02. 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астер-класс «Подарок маме в стиле декупаж» - 5-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«Угадай мелодию» - 7-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«История русских народных инструментов» - 5 клас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кова Т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навина О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а Т.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з истории…»- 7-е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авовой турнир» - 5, 9-е класс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М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ёмина И.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 ур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3:00:00Z</dcterms:created>
  <dc:creator>Admin</dc:creator>
  <dc:description/>
  <cp:keywords/>
  <dc:language>en-US</dc:language>
  <cp:lastModifiedBy>Марина</cp:lastModifiedBy>
  <dcterms:modified xsi:type="dcterms:W3CDTF">2017-01-27T09:34:00Z</dcterms:modified>
  <cp:revision>4</cp:revision>
  <dc:subject/>
  <dc:title/>
</cp:coreProperties>
</file>