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щеобразовательное учреждение Самарской области средняя общеобразовательная школа № 2 с. Приволжье муниципального района </w:t>
      </w:r>
    </w:p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лжский Самарской области</w:t>
      </w:r>
    </w:p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 445560 Самарская область, муниципальный район Приволжский, с. Приволжье, ул. Строителей, дом 44</w:t>
      </w:r>
    </w:p>
    <w:p>
      <w:pPr>
        <w:pStyle w:val="Header"/>
        <w:pBdr>
          <w:bottom w:val="thickThinSmallGap" w:sz="24" w:space="0" w:color="622423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ел/факс 8(846)4792545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choolprivol2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ru</w:t>
        </w:r>
      </w:hyperlink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37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СМОТРЕН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УТВЕРЖДАЮ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Приволжь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БОУ СОШ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. Приволжь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отокол  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____________/ Л.Ю.Сергачев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каз №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Times New Roman" w:cs="Times New Roman"/>
          <w:color w:val="003366"/>
          <w:lang w:bidi="en-US"/>
        </w:rPr>
      </w:pPr>
      <w:r>
        <w:rPr>
          <w:rFonts w:eastAsia="Times New Roman" w:cs="Times New Roman" w:ascii="Times New Roman" w:hAnsi="Times New Roman"/>
          <w:color w:val="003366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32"/>
          <w:szCs w:val="32"/>
          <w:lang w:bidi="en-US"/>
        </w:rPr>
        <w:t>План работы  методи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естественно -математических цик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и прикладных 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2"/>
        </w:rPr>
      </w:pPr>
      <w:r>
        <w:rPr>
          <w:rFonts w:eastAsia="Times New Roman" w:cs="Times New Roman" w:ascii="Times New Roman" w:hAnsi="Times New Roman"/>
          <w:b/>
          <w:color w:val="003366"/>
          <w:sz w:val="32"/>
          <w:szCs w:val="32"/>
          <w:lang w:bidi="en-US"/>
        </w:rPr>
        <w:t xml:space="preserve">  </w:t>
      </w:r>
      <w:r>
        <w:rPr>
          <w:rFonts w:cs="Times New Roman" w:ascii="Times New Roman" w:hAnsi="Times New Roman"/>
          <w:b/>
          <w:color w:val="003366"/>
          <w:sz w:val="32"/>
        </w:rPr>
        <w:t xml:space="preserve">государственного бюджет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2"/>
        </w:rPr>
      </w:pPr>
      <w:r>
        <w:rPr>
          <w:rFonts w:cs="Times New Roman" w:ascii="Times New Roman" w:hAnsi="Times New Roman"/>
          <w:b/>
          <w:color w:val="003366"/>
          <w:sz w:val="32"/>
        </w:rPr>
        <w:t xml:space="preserve">Самарской области средней общеобразовательной школы №2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66"/>
          <w:sz w:val="32"/>
        </w:rPr>
      </w:pPr>
      <w:r>
        <w:rPr>
          <w:rFonts w:eastAsia="Times New Roman" w:cs="Times New Roman" w:ascii="Times New Roman" w:hAnsi="Times New Roman"/>
          <w:b/>
          <w:color w:val="003366"/>
          <w:sz w:val="32"/>
        </w:rPr>
        <w:t xml:space="preserve"> </w:t>
      </w:r>
      <w:r>
        <w:rPr>
          <w:rFonts w:cs="Times New Roman" w:ascii="Times New Roman" w:hAnsi="Times New Roman"/>
          <w:b/>
          <w:color w:val="003366"/>
          <w:sz w:val="32"/>
        </w:rPr>
        <w:t>с. Приволжье муниципального района Приволжск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3366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003366"/>
          <w:sz w:val="32"/>
        </w:rPr>
        <w:t xml:space="preserve"> </w:t>
      </w:r>
      <w:r>
        <w:rPr>
          <w:rFonts w:cs="Times New Roman" w:ascii="Times New Roman" w:hAnsi="Times New Roman"/>
          <w:b/>
          <w:color w:val="003366"/>
          <w:sz w:val="32"/>
        </w:rPr>
        <w:t>Самарской области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635635"/>
                <wp:effectExtent l="635" t="635" r="0" b="2222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68a32" stroked="f" o:allowincell="f" style="position:absolute;margin-left:-14.45pt;margin-top:0.4pt;width:624pt;height:50pt;mso-wrap-style:none;v-text-anchor:middle;mso-position-horizontal-relative:page;mso-position-vertical-relative:pag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2476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0f4e6" stroked="t" o:allowincell="f" style="position:absolute;margin-left:570.45pt;margin-top:-20.65pt;width:7.1pt;height:883.05pt;mso-wrap-style:none;v-text-anchor:middle;mso-position-horizontal-relative:page;mso-position-vertical-relative:pag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2476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0f4e6" stroked="t" o:allowincell="f" style="position:absolute;margin-left:24.75pt;margin-top:-20.65pt;width:7.1pt;height:883.05pt;mso-wrap-style:none;v-text-anchor:middle;mso-position-horizontal-relative:page;mso-position-vertical-relative:page">
                <v:fill o:detectmouseclick="t" color2="#cdddac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3366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3366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003366"/>
          <w:sz w:val="32"/>
          <w:szCs w:val="32"/>
          <w:lang w:bidi="en-US"/>
        </w:rPr>
        <w:t>на 2017-2018 учебный год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32"/>
          <w:szCs w:val="32"/>
          <w:lang w:val="ru-RU" w:bidi="en-US"/>
        </w:rPr>
      </w:pPr>
      <w:r>
        <w:rPr>
          <w:rFonts w:eastAsia="Times New Roman" w:cs="Times New Roman"/>
          <w:b/>
          <w:bCs/>
          <w:color w:val="003366"/>
          <w:sz w:val="32"/>
          <w:szCs w:val="32"/>
          <w:lang w:val="ru-RU" w:bidi="en-US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sz w:val="32"/>
          <w:lang w:val="ru-RU"/>
        </w:rPr>
      </w:pPr>
      <w:r>
        <w:rPr>
          <w:rFonts w:cs="Times New Roman" w:ascii="Times New Roman" w:hAnsi="Times New Roman"/>
          <w:b/>
          <w:bCs/>
          <w:color w:val="003366"/>
          <w:sz w:val="32"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 методического объединения  учителей естественно-математических циклов и прикладных наук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Анализ деятельности, направленной на повышение качества школьного образования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певаемость ,качественная успеваемость по предметам;</w:t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итого внутришкольного мониторинга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внешнего мониторинга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люзивное образование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 Анализ деятельности, направленной на создание условий для подготовки детей 9, 11 классов к сдаче ОГЭ, ЕГЭ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ГИА 9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ГИА 9 по предметам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ЕГЭ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ЕГЭ по предмета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нализ деятельности, направленный на модернизацию методической службы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семинация положительного опыта на различных уровнях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профессионального мастерства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 методических мероприятиях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ляция педагогического опыта  через печатные работы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чебно-методических разработок на различных педагогических Интернет -   порталах;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кадров;</w:t>
      </w:r>
    </w:p>
    <w:p>
      <w:pPr>
        <w:pStyle w:val="Normal"/>
        <w:spacing w:lineRule="auto" w:line="360" w:before="0" w:after="0"/>
        <w:ind w:left="5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Анализ деятельности, направленный на управление освоением ФГОС НОО, ФГОС ООО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Анализ деятельности, направленной на развитие системы поддержки талантливых детей 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етодического объединения  учителей естественно -математических цик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 прикладных  наук  на 2017/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 План работы методического объединени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работы методического объединения за 2016-2017 учебный год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5868"/>
        </w:rPr>
        <w:t>1</w:t>
      </w:r>
      <w:r>
        <w:rPr>
          <w:rFonts w:cs="Times New Roman" w:ascii="Times New Roman" w:hAnsi="Times New Roman"/>
          <w:b/>
        </w:rPr>
        <w:t>.1. Анализ деятельности, направленной на повышение качества школьного образования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,  качественная успеваемость по предметам</w:t>
      </w:r>
    </w:p>
    <w:p>
      <w:pPr>
        <w:pStyle w:val="Style18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перед педагогами объединения стояли ряд задач, одной из которых являлась задача обеспечения прав ребёнка на доступное  и качественное образование.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 и качественная успеваемость  по предметам естественно-математических циклов и прикладных наук  на разных этапах обучения была следующая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(средний показатель) по ОУ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 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 дев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</w:tbl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ходя из полученных результатов можно сделать вывод, что успеваемость по всем предметам  естественно-математических циклов и прикладных наук  составляет 100%,кроме  предметов биологии и географии ввиду появления ученика с академической неуспеваемостью( Ширяев Евгений, пропуски занятий по неуважительной причине) качественная успеваемость  в 5-6 классах 85,2 %,что  ниже показателей 2015-2016 уч. года на 4,6% в 7 - 9 классах -74,7%,что выше показателей 2015-2016 уч. года на 5,8% а в 10-11 классах 90,1 %,что также превышает показатели предыдущего учебного года на 6,3%. В основной школе процент качественной успеваемости составляет 74,7,что выше 45%, поставленных  перед методическим объединением. Наиболее низкие  показатели качественной успеваемости наблюдаются по таким предметам  как алгебра( 9а -44%,педагог Шишин М.А., 8б,9б-43,5% и 47,6%,педагог Гребенкова Н.А.)по химии( 9а-32%,педагог Краснова Н.В), по географии ( 7б- 41,7%,педагог Елакова М.И.),по физике( 7б- 41,7% и 9а- 36%,педагог Панькина Т.В.)</w:t>
      </w:r>
    </w:p>
    <w:p>
      <w:pPr>
        <w:pStyle w:val="Style18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м педагогам необходимо продолжить работу ,направленную на повышение процента качественной успеваемости, доведя данный показатель до значения в 50%</w:t>
      </w:r>
    </w:p>
    <w:p>
      <w:pPr>
        <w:pStyle w:val="Style18"/>
        <w:spacing w:lineRule="auto" w:line="360" w:before="0" w:after="0"/>
        <w:ind w:left="23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20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балл по предмету</w:t>
      </w:r>
    </w:p>
    <w:p>
      <w:pPr>
        <w:pStyle w:val="Normal"/>
        <w:numPr>
          <w:ilvl w:val="0"/>
          <w:numId w:val="2"/>
        </w:numPr>
        <w:spacing w:before="0" w:after="0"/>
        <w:ind w:left="2204" w:hanging="360"/>
        <w:rPr/>
      </w:pPr>
      <w:r>
        <w:rPr/>
        <w:t xml:space="preserve">- анализ среднего балла по предметам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trHeight w:val="1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мет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</w:t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,83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,84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,64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1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5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,74</w:t>
            </w:r>
          </w:p>
        </w:tc>
      </w:tr>
    </w:tbl>
    <w:p>
      <w:pPr>
        <w:pStyle w:val="Style18"/>
        <w:spacing w:before="0" w:after="0"/>
        <w:ind w:left="22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2204" w:hanging="360"/>
        <w:rPr/>
      </w:pPr>
      <w:r>
        <w:rPr>
          <w:rFonts w:cs="Times New Roman" w:ascii="Times New Roman" w:hAnsi="Times New Roman"/>
          <w:sz w:val="24"/>
          <w:szCs w:val="24"/>
        </w:rPr>
        <w:t>Анализируя значения среднего балла по предметам следует заметить что по сравнению с 2015-2016 учебным годом по ряду предметов  отмечается понижение данного качественного показателя , по математике в 5-6 классах на 0,27 балла, по биологии  с 5 по 11 класс на 0.07 балла, по географии   с 5 по 11 класс на 0,27 балла, по физической культуре с 5 по 11 класс на 0,12 балла. .Также снизился средний балл по информатике и информатике и ИКТ  соответственно на 0.09 балла и на 0,26 балла. Низкие средние баллы наблюдаются по таким предметам как алгебра( 8б-3,48 балла),биология (7б-3,5 балла),физика –(7б-3,42 балла,9а-3,48 балла)</w:t>
      </w:r>
    </w:p>
    <w:p>
      <w:pPr>
        <w:pStyle w:val="Normal"/>
        <w:numPr>
          <w:ilvl w:val="0"/>
          <w:numId w:val="2"/>
        </w:numPr>
        <w:spacing w:lineRule="auto" w:line="360"/>
        <w:ind w:left="22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средние баллы наблюдаются по математике в 6б классе-4 балла, в 7а классе по всем предметам средний балл превышает отметку в 4 балла, что говорит о высокой мотивации учащихся, о стремлении их к обучению и восприятию нового учебного материала,в 7 б классе средний балл по химии составляет 4 балла, в 8а классе по географии -4,08 балла. Достаточно низкие показатели .не достигающие  до 4 баллов в двух 9 классах почти по всем предметам,за исключением  физической культуры и информатики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ind w:left="22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средние баллы наблюдаются в старшей ступени обучения  по всем предметам ,относящимся к методическому объединению. Наиболее высокие наблюдаются по таким предметам как биология, физика и география. </w:t>
      </w:r>
    </w:p>
    <w:p>
      <w:pPr>
        <w:pStyle w:val="Normal"/>
        <w:numPr>
          <w:ilvl w:val="0"/>
          <w:numId w:val="2"/>
        </w:numPr>
        <w:spacing w:lineRule="auto" w:line="360"/>
        <w:ind w:left="22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менно высокими остаются средние баллы по физической культуре, технологии, основам безопасности жизнедеятельности, информатике  и ИКТ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20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внутришкольного мониторинга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й мониторинг как система оценки качества образования в ОУ состоит из 3 частей. Входящий ,текущий и промежуточная аттестация.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с сентября по октябрь 2016 года в ОУ проводились стартовые работы. 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тартовых работ по предметам в основной школе.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тартовых работ по математике.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8380" cy="22199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тартовых работ по биологии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635" cy="246761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зультаты стартовых работ по географии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4760" cy="211264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стартовых работ по Информатике и ИКТ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4605" cy="262699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стартовых работ по физике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6470" cy="219138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зультат стартовых работ по химии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2060" cy="234251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/>
      </w:pPr>
      <w:r>
        <w:rPr/>
        <w:t xml:space="preserve">Анализ качества знаний по предметам на основе стартовых контрольных работ  в основной школе показал, что итоги контрольных работ немного ниже  итоговых и четвертных оценок. Наибольшее расхождение в показателях качественной успеваемости за год и 1 четверть в следующих классах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7б класс  биология (Краснова Н.В.) – 28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9а класс алгебра (Шишин М.А.) – 26%; информатика и ИКТ (Левина М.А.) – 60%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9б класс биология (Краснова Н.В.) – 37%; информатика и ИКТ (Левина М.А.) – 60%; </w:t>
      </w:r>
    </w:p>
    <w:p>
      <w:pPr>
        <w:pStyle w:val="51"/>
        <w:shd w:fill="auto" w:val="clear"/>
        <w:spacing w:lineRule="auto" w:line="360" w:before="0" w:after="0"/>
        <w:ind w:right="20" w:hanging="0"/>
        <w:rPr/>
      </w:pPr>
      <w:r>
        <w:rPr>
          <w:sz w:val="22"/>
          <w:szCs w:val="22"/>
        </w:rPr>
        <w:t>Можно сделать предположение, что учителя – предметники  завышают годовые оценки, хотя это завышение и не считается критическим. Особенно настораживает расхождение в результатах по информатике и ИКТ, где расхождение составляет 60%</w:t>
      </w:r>
    </w:p>
    <w:p>
      <w:pPr>
        <w:pStyle w:val="51"/>
        <w:shd w:fill="auto" w:val="clear"/>
        <w:spacing w:lineRule="auto" w:line="36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тартовых работ по предметам в старшей  школе.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а класс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3155" cy="2153285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ласс показал качество знаний выше по стартовой контрольной работе чем по итогам предыдущего  года по географии,  по остальным предметам снижение качества знаний по стартовой контрольной работе в сравнении  с итогами предыдущего учебного года в среднем на 18%. Наибольшее снижение качества знаний наблюдается по информатике 18% (педагог Левина М.А.).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а класс</w:t>
      </w:r>
    </w:p>
    <w:p>
      <w:pPr>
        <w:pStyle w:val="51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165" cy="2285365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1а показал качество знаний выше по стартовой контрольной работе чем по итогам предыдущего  года по алгебре, геометрии и географии в среднем на 2,5%, по остальным предметам незначительное снижение качества знаний по стартовой контрольной работе.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20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внешнего мониторинга (РКР, ВПР, НИКО и т.д.)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 ОУ проводились ряд региональных и всероссийских контрольных и проверочных работ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ероссийская проверочная работа по биологии в 11 классе.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: 11.05.2017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/>
      </w:pPr>
      <w:r>
        <w:rPr/>
        <w:t>Выполнение заданий в % от участников представлены в таблице</w:t>
      </w:r>
    </w:p>
    <w:tbl>
      <w:tblPr>
        <w:tblW w:w="12555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2"/>
        <w:gridCol w:w="1275"/>
        <w:gridCol w:w="567"/>
        <w:gridCol w:w="284"/>
        <w:gridCol w:w="283"/>
        <w:gridCol w:w="426"/>
        <w:gridCol w:w="283"/>
        <w:gridCol w:w="425"/>
        <w:gridCol w:w="284"/>
        <w:gridCol w:w="283"/>
        <w:gridCol w:w="426"/>
        <w:gridCol w:w="283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348"/>
      </w:tblGrid>
      <w:tr>
        <w:trPr>
          <w:trHeight w:val="442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-во уч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209550" cy="3098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Cs w:val="10"/>
              </w:rPr>
            </w:pPr>
            <w:r>
              <w:rPr>
                <w:szCs w:val="10"/>
              </w:rPr>
              <w:t>Макс</w:t>
              <w:br/>
              <w:t>балл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52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3"/>
              </w:rPr>
            </w:r>
          </w:p>
        </w:tc>
        <w:tc>
          <w:tcPr>
            <w:tcW w:w="11703" w:type="dxa"/>
            <w:gridSpan w:val="23"/>
            <w:tcBorders/>
          </w:tcPr>
          <w:p>
            <w:pPr>
              <w:pStyle w:val="Style21"/>
              <w:snapToGrid w:val="false"/>
              <w:rPr>
                <w:szCs w:val="3"/>
              </w:rPr>
            </w:pPr>
            <w:r>
              <w:rPr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408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36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Самарская об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Приволжский райо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ГБОУ СОШ №2</w:t>
            </w:r>
            <w:r>
              <w:rPr>
                <w:szCs w:val="20"/>
              </w:rPr>
              <w:t xml:space="preserve"> с.Приволжь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я результаты выполнения следует отметить ,что при выполнении  14 заданий из 20 учащиеся ОУ показали хуже процент выполнения чем районный показатель, если сравнивать с областными показателями  ,то результат хуже в 16 заданиях из 20,а если сравнивать со Всероссийскими показателями, то результат учащихся ОУ хуже по  15 заданиям из 20.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частников представлены ниже.</w:t>
      </w:r>
    </w:p>
    <w:p>
      <w:pPr>
        <w:pStyle w:val="Style18"/>
        <w:spacing w:lineRule="auto" w:line="360" w:before="0" w:after="0"/>
        <w:ind w:left="2204" w:hanging="0"/>
        <w:contextualSpacing/>
        <w:rPr/>
      </w:pPr>
      <w:r>
        <w:rPr/>
        <w:t>Максимальный первичный балл : 30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709"/>
        <w:gridCol w:w="567"/>
        <w:gridCol w:w="425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426"/>
        <w:gridCol w:w="425"/>
        <w:gridCol w:w="425"/>
        <w:gridCol w:w="567"/>
        <w:gridCol w:w="284"/>
        <w:gridCol w:w="283"/>
        <w:gridCol w:w="567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И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ар.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ыполнение зад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 xml:space="preserve">Перв. </w:t>
            </w:r>
          </w:p>
          <w:p>
            <w:pPr>
              <w:pStyle w:val="Style21"/>
              <w:rPr/>
            </w:pPr>
            <w:r>
              <w:rPr/>
              <w:t>балл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7513" w:type="dxa"/>
            <w:gridSpan w:val="20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00330" cy="2095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1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3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2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3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3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4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5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6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9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10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11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3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12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3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13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</w:tbl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ультаты участников показывают, что 5 участников из 11 не набрали 50% от максимального балла ,наивысший балл составил 24 балл, что составляет 80% от максимально возможного количества баллов. Задание №4 не выполнил ни один из выпускников ОУ, задание №7(2) выполнили 2 учащихся из 11(18,2%), задание №13 выполнил 1 учащийся(9,1%)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рвичный балл по ОУ составил  15,82.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сероссийская проверочная работа по физике в 11 классе.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5.04.2017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 % от участников представлены в таблице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9"/>
        <w:gridCol w:w="310"/>
        <w:gridCol w:w="2100"/>
        <w:gridCol w:w="850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</w:tblGrid>
      <w:tr>
        <w:trPr>
          <w:trHeight w:val="442" w:hRule="atLeast"/>
        </w:trPr>
        <w:tc>
          <w:tcPr>
            <w:tcW w:w="2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-во у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209550" cy="30988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32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Макс</w:t>
              <w:br/>
              <w:t>бал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14" w:type="dxa"/>
            <w:gridSpan w:val="24"/>
            <w:tcBorders/>
          </w:tcPr>
          <w:p>
            <w:pPr>
              <w:pStyle w:val="Style21"/>
              <w:snapToGrid w:val="false"/>
              <w:rPr>
                <w:rFonts w:ascii="MS Sans Serif;Times New Roman" w:hAnsi="MS Sans Serif;Times New Roman" w:eastAsia="Times New Roman" w:cs="MS Sans Serif;Times New Roman"/>
                <w:sz w:val="24"/>
                <w:szCs w:val="32"/>
                <w:lang w:val="en-US" w:bidi="en-US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32"/>
                <w:lang w:val="en-US" w:bidi="en-US"/>
              </w:rPr>
            </w:r>
          </w:p>
        </w:tc>
      </w:tr>
      <w:tr>
        <w:trPr>
          <w:trHeight w:val="246" w:hRule="atLeas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Вся выбор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998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</w:tr>
      <w:tr>
        <w:trPr>
          <w:trHeight w:val="246" w:hRule="atLeast"/>
        </w:trPr>
        <w:tc>
          <w:tcPr>
            <w:tcW w:w="53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MS Sans Serif;Times New Roman" w:hAnsi="MS Sans Serif;Times New Roman" w:eastAsia="Times New Roman" w:cs="MS Sans Serif;Times New Roman"/>
                <w:sz w:val="24"/>
                <w:szCs w:val="32"/>
                <w:lang w:val="en-US" w:bidi="en-US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32"/>
                <w:lang w:val="en-US" w:bidi="en-US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Самарская об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7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53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32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bidi="en-US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Приволжский муниципальный райо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</w:tr>
      <w:tr>
        <w:trPr>
          <w:trHeight w:val="344" w:hRule="atLeast"/>
        </w:trPr>
        <w:tc>
          <w:tcPr>
            <w:tcW w:w="53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32"/>
                <w:lang w:val="en-US" w:bidi="en-US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bidi="en-US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21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БОУ СОШ №2 с.Приволжь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выполнения следует отметить ,что при выполнении  15 заданий из 18 учащиеся ОУ показали хуже процент выполнения чем районный показатель, если сравнивать с областными показателями  ,то результат хуже в 17 заданиях из 18,а если сравнивать со Всероссийскими показателями, то результат учащихся ОУ хуже по  16 заданиям из 18.</w:t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ников представлены ниже.</w:t>
      </w:r>
    </w:p>
    <w:p>
      <w:pPr>
        <w:pStyle w:val="Style18"/>
        <w:spacing w:lineRule="auto" w:line="360" w:before="0" w:after="0"/>
        <w:ind w:left="2204" w:hanging="0"/>
        <w:contextualSpacing/>
        <w:rPr/>
      </w:pPr>
      <w:r>
        <w:rPr/>
        <w:t>Максимальный первичный балл : 26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8"/>
        <w:gridCol w:w="573"/>
        <w:gridCol w:w="567"/>
        <w:gridCol w:w="283"/>
        <w:gridCol w:w="284"/>
        <w:gridCol w:w="283"/>
        <w:gridCol w:w="426"/>
        <w:gridCol w:w="283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567"/>
      </w:tblGrid>
      <w:tr>
        <w:trPr>
          <w:trHeight w:val="197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И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ар.</w:t>
            </w:r>
          </w:p>
        </w:tc>
        <w:tc>
          <w:tcPr>
            <w:tcW w:w="7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ыполнение зад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в. балл</w:t>
            </w:r>
          </w:p>
        </w:tc>
      </w:tr>
      <w:tr>
        <w:trPr>
          <w:trHeight w:val="197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6946" w:type="dxa"/>
            <w:gridSpan w:val="1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00330" cy="2095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1" t="-172" r="-3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М</w:t>
              <w:br/>
              <w:t>а</w:t>
              <w:br/>
              <w:t>к</w:t>
              <w:br/>
              <w:t>с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1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2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3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4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5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6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007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0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</w:tbl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2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езультаты показывают, что лишь двое учащихся из  7 преодолели 50% показатель от максимального количества баллов. Наивысший балл по ОУ составил 16 баллов или 61,5% от максимально возможного. Задание №4,№ 7 ,№ 16выполнил лишь 1 учащийся из 7( 14,3%), Задание № 8 и 14 не выполнил ни один из обучающихся.Средний первичный балл по ОУ составил 10,43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20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промежуточной аттестации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ОУ проводилась в соответствии с Положением о промежуточной аттестации ГБОУ СОШ №2 с.Приволжье  и Законом  об образовании РФ. По результатам аттестации один учащийся  получил оценку неудовлетворительно (Колычев Д, 8 б класс, предмет -алгебра),который переведен  в 9 класс с академической задолженность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20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клюзивное образование</w:t>
      </w:r>
    </w:p>
    <w:p>
      <w:pPr>
        <w:pStyle w:val="Style18"/>
        <w:spacing w:lineRule="auto" w:line="360" w:before="0" w:after="0"/>
        <w:ind w:left="22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клюзивном образовании в ОУ в основной школе находилось 3 ученика, двое из которых переведены в следующий класс обучения без задолженностей. Учащийся Ширяев Евгений ( 6 а класс) из за постоянных пропусков учебных занятий имеет академические задолженности по биологии и гео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 Создание условий для подготовки детей 9, 11 классов к сдаче ОГЭ, ЕГЭ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ИА 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государственной итоговой аттестации были допущены 46 из 46 учеников 9-х классов. Из них 46 учеников сдавали обязательный экзамен по  математике в форме основного государственного экзамена. По физике  экзамен сдавали    16   человек, по химии -   10   человек , по биологии-      24   , по географии    - 19 человек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математике получили оценки «5» - 5 человек, «4» - 28 человек, «3» -13 человека, средний балл по 5-ти бальной шкале 3,83, что равно прощлогоднему показателю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ксимальные баллы по математике показали: Богомолов Никита(27 баллов),Ширяева Ирина( 26 баллов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химии получили оценки «5» - 7 человека, «4»- 2 человека, "3"- 1 человек., средний балл по пятибальной шкале составил 4,6,что ниже показателя прошлого года на 0,07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ивысший балл  по химии  показали  Бугаев Максим и Исаева Алиса- 37 баллов,( 9б класс), Высокие результаты получены Колесниковой Аленой( 35 баллов), Смахтиной Алиной( 33 балла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физике получили оценки «5»-  3  человека, «4»  - 12 человек, «3»- 1  челове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едний балл составил 4,13 по пятибальной шкал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ивысший балл по физике набрали Богомолов Никита(36 баллов), Высокий результат достигнут Зилаевым Никитой и Асташиной Юлией(31 бал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биологии  получили оценки «5»  - 9 человека, «4» - 15  человек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ивысший балл  по биологии набрала  Монастырева Елена, Исаева Алиса, Колесников Алена-40 баллов, Высокие результаты у Часова Алексея, Яковлевой Светланы, Лазаревой Ангелины-38 баллов. Средний балл составил 4,38 балл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географии получили оценки «5» - 10 человек, «4»-  12 человека,»3» - 3 челове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ибольший балл в ОУ    показал Алоян Нарек, Акулка Полина,Ступникова Кристина-29 баллов.  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едний балл по ОУ составил 4,28 балл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.е. </w:t>
      </w:r>
      <w:r>
        <w:rPr>
          <w:rFonts w:cs="Times New Roman" w:ascii="Times New Roman" w:hAnsi="Times New Roman"/>
          <w:sz w:val="24"/>
          <w:szCs w:val="24"/>
        </w:rPr>
        <w:t>доля выпускников 9-х классов, сдавших ГИА по обязательным предметам и предметам по выбору  с удовлетворительными результатами составляет 100%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тоги ГИА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708"/>
        <w:gridCol w:w="567"/>
        <w:gridCol w:w="567"/>
        <w:gridCol w:w="567"/>
        <w:gridCol w:w="1134"/>
        <w:gridCol w:w="1134"/>
        <w:gridCol w:w="1134"/>
        <w:gridCol w:w="851"/>
        <w:gridCol w:w="709"/>
      </w:tblGrid>
      <w:tr>
        <w:trPr>
          <w:trHeight w:val="834" w:hRule="atLeast"/>
        </w:trPr>
        <w:tc>
          <w:tcPr>
            <w:tcW w:w="198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Всего сдавали</w:t>
            </w:r>
          </w:p>
        </w:tc>
        <w:tc>
          <w:tcPr>
            <w:tcW w:w="240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Получили оценки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kern w:val="2"/>
                <w:lang w:val="ru-RU"/>
              </w:rPr>
              <w:t>Средний балл по 5-ти бальной шкале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Подтвердили годовые оценки</w:t>
            </w:r>
          </w:p>
        </w:tc>
        <w:tc>
          <w:tcPr>
            <w:tcW w:w="8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Выше годовой отметки</w:t>
            </w:r>
          </w:p>
        </w:tc>
        <w:tc>
          <w:tcPr>
            <w:tcW w:w="7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Ниже годовой отметки</w:t>
            </w:r>
          </w:p>
        </w:tc>
      </w:tr>
      <w:tr>
        <w:trPr>
          <w:trHeight w:val="922" w:hRule="atLeast"/>
        </w:trPr>
        <w:tc>
          <w:tcPr>
            <w:tcW w:w="198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CE0DE" w:val="clea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9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Математика 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1468" w:hRule="atLeast"/>
        </w:trPr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Физика</w:t>
            </w:r>
          </w:p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,1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1468" w:hRule="atLeast"/>
        </w:trPr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>
          <w:trHeight w:val="1468" w:hRule="atLeast"/>
        </w:trPr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,3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>
          <w:trHeight w:val="1468" w:hRule="atLeast"/>
        </w:trPr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vAlign w:val="center"/>
          </w:tcPr>
          <w:p>
            <w:pPr>
              <w:pStyle w:val="Style21"/>
              <w:rPr>
                <w:kern w:val="2"/>
              </w:rPr>
            </w:pPr>
            <w:r>
              <w:rPr>
                <w:kern w:val="2"/>
              </w:rPr>
              <w:t>Географи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,2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</w:tbl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360" w:right="-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ГИА 9  с предыдущим годом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360" w:right="-77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936615" cy="3272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786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ГИА по предметам  в 9 классе показывает что успеваемость в 2016-2017 уч. году  составляет 100%, как по обязательным предметам ,так и по предметам по выбору. Средний балл остается стабильным по математике-3,83, вырос по физике, географ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иологии и немного снизился по химии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360" w:right="-7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ГИА 9  по 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786" w:right="-7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1843"/>
        <w:gridCol w:w="1337"/>
        <w:gridCol w:w="1356"/>
      </w:tblGrid>
      <w:tr>
        <w:trPr>
          <w:trHeight w:val="322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а теста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ИМ разделен на три модуля «Алгебра» , «Геометрия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Реальная математик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(задания 1-20) – задания базового уровня сложности с выбором одного правильного ответа из предложенных или с написанием ответа 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2 (задания 21-26) – задачи повышенного и высокого  уровня сложности, требуют подробного решения и от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: 26 заданий, из которых 20 заданий базового уровня, 4 задания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ышенного уровня и 2 задания высокого уровня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разделен на 2 блока( Часть 1 и часть 2)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в Киме 24 задания, из которых 19  относится к 1 части и 5 ко второй.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24 –практическая работа, эксперимент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-15 базового уровня сложности, задание 16-19-повышенного,20-24-высокого  уровня сложности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Каждый вариант КИМ состоит из двух частей и содержит 26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зличающихся формой и уровнем сложности (таблица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Часть 1 содержит 22 задания, из которых 13 заданий кратким ответо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иде одной цифры, восемь заданий, к которым требуется привести крат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твет в виде числа или набора цифр, и одно задание с развернутым отве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Задания 1, 6, 9, 15 и 19 с кратким ответом представляют собой зад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установление соответствия позиций, представленных в двух множествах,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задания на выбор двух правильных утверждений из предложенного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(множественный выбо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Часть 2 содержит четыре задания (23–26), для которых необходимо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ести развернутый ответ. Задание 23 представляет собой лабораторную рабо-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ту, для выполнения которой используется лабораторное оборудование.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остоит из 2 частей и содержит  32 задания.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: 28 заданий с кратким ответом,</w:t>
            </w:r>
          </w:p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- 4 задания с развернутым ответом.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задания имеют базовый уровень сложности, 7  повышенный уровень, 3 – высокий уровень</w:t>
            </w:r>
          </w:p>
        </w:tc>
        <w:tc>
          <w:tcPr>
            <w:tcW w:w="13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остоит из 30 заданий, 17 заданий с вариантами ответа, 3 задания, требующие записи ответов в виде словосочетания,7 заданий ,требующих записи ответа в виде числа или последовательности цифр и 3 задания на которые нужно дать полный развернутый ответ Максимальный балл за выполнение всей работы -33.Заданий базового уровня -17,повышенного уровня-10,высокого уровня -3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инимальный порог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баллов, набранные в сумме за выполнение заданий всех трех модулей, при условии, что из них  не менее 1 балла по модулю «Геометрия»,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баллов, набранные  за выполнение  любых заданий теста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аллов, набранные  за выполнение  любых заданий теста</w:t>
            </w:r>
          </w:p>
        </w:tc>
        <w:tc>
          <w:tcPr>
            <w:tcW w:w="1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баллов, набранные за выполнение любых заданий теста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баллов, набранные за выполнение любых заданий теста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личество заданий, которые необходимо выполнить, чтобы преодолеть порог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даний  с кратким ответом или выбором ответа  из 4 представленных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заданий с кратким ответом  или выбором ответа из 4 представленных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заданий</w:t>
            </w:r>
          </w:p>
        </w:tc>
        <w:tc>
          <w:tcPr>
            <w:tcW w:w="1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заданий 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заданий при условии что задание оценивается в один балл,или 10-11 заданий,при условии что выполнены задания под № 15или 20 или 23,оцениваемые в 2 балла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% выполнения выпускниками заданий базового уровня сложност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% выполнения выпускниками заданий повышенного уровня сложност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04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0D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7,8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% выполнения выпускниками заданий высокого уровня сложност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выпускников 9-х классов, сдавших ГИА по обязательным предметам с удовлетворительными результатами составляет 10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ногие обучающиеся имеют слабую мотивацию  к обучению, участие родителей в процессе обучения минималь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тается низким процент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ыполнения выпускниками заданий повышенного уровня сложности( по математике 13,04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4) Низкий процент выполнения  выпускниками заданий высокого уровня сложности по математике (6,46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5) Высокие проценты выполнения выпускниками заданий повышенного  и высокого уровня сложности по химии, биологии, географ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коменд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) продолжить подготовку к ГИА в 9 классе  по заранее подготовленному плану</w:t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2) при проведении занятий по подготовке к ГИА по математике строго дифференцировать задания по уровню сложности( отдельно проводить занятия с сильно-мотивированными учащимися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Результаты ЕГЭ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92"/>
        <w:gridCol w:w="992"/>
        <w:gridCol w:w="1276"/>
        <w:gridCol w:w="1418"/>
        <w:gridCol w:w="184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 профи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( базовый уровен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отдельным предметам за последние 5 лет  позволяют сделать вывод ,что по всем предметам ,представленным в таблице вырос средний балл по сравнению с предыдущим годом обучения.  Наибольший прирост наблюдается по биологии -20,3 балла. Также вырос средний балл по математике ( профильный уровень)- на 4,2 балла, физике- на 3,75 балла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20" w:right="-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ЕГЭ с предыдущим год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19"/>
        <w:gridCol w:w="721"/>
        <w:gridCol w:w="619"/>
        <w:gridCol w:w="702"/>
        <w:gridCol w:w="756"/>
        <w:gridCol w:w="689"/>
        <w:gridCol w:w="798"/>
        <w:gridCol w:w="856"/>
        <w:gridCol w:w="912"/>
        <w:gridCol w:w="91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профильный уровень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поро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даний для преодоления минимального пор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выполнения заданий базового уровня сло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выполнения заданий повышенного уровня сло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выполнения заданий высокого  уровня слож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</w:tbl>
    <w:p>
      <w:pPr>
        <w:pStyle w:val="Style18"/>
        <w:spacing w:lineRule="auto" w:line="360" w:before="0" w:after="0"/>
        <w:ind w:left="720" w:right="-7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 w:before="0" w:after="0"/>
        <w:ind w:left="720" w:right="-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результаты ЕГЭ по математике за 2 года на базовом уровне стоить отметить, что средний процент выполнения заданий базового уровня повысился  на 1,8  Количество учащихся, получивших оценки «5» или «4» составляет  10 человек(  71,4%-качественная успеваемость, что ниже показателей 2015-2016 учебного года на 6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ие баллы получили Тумановская Екатерина, Ефремов Антон, Цирулёва Полина,-20 баллов, 19 баллов- Богатырёв Дмитрий, 18 баллов-Антипова Евгения, 17 баллов - Баклушина Анастасия Средний балл по ОУ составил 15 баллов,что выше показателей предыдущего года на 0,37 балла  Средний балл по пятибальной системе составил 4,21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ЕГЭ по математике на профильном уровне   стоит заметить ,что  количество учащихся не преодолевших минимальный порог в 27 баллов ( 6 заданий) остается неизменным  и составляет 1 учащийся( 7,1% от общего количества учащихся в классе) Повысился процент выполнения заданий базового уровня сложности( задания 1-8) на 8 % ,что подтвердил экзамен на базовом уровне, так же повысился  уровень выполнения заданий повышенного уровня  сложности с 17,3 % до 30,8%. ,однако стал ниже уровень выполнения выпускниками школы заданий высокого уровня сложности с 4,4% до 1,5%( задание 18-19). Процент выполнение некоторых заданий остается очень низким и критически низким. Задания № 16 и №19   не выполнил ни один из учащихся ОУ. Педагогам -математикам необходимо обратить особое внимание при  подготовке к экзаменам данным вопросам, увеличить процент выполнения заданий  повышенного   и высокого уровня сложности, Если говорить об индивидуальных результатах  учащихся, то впервые за много лет   одна учащаяся Тумановская Екатерина преодолела порог в 80 баллов( 82 балла),что является самым высоким результатом в районе по математике на профильном уровне. Хороших результатов достигли Ефремов Антон- 72 балла и Цирулева Полина -70 баллов Учащаяся Абрамова Екатерина  не преодолела минимальный порог в 27 баллов, набрав всего 18( выполнила 4 задания).  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 физике ,химии и биологии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ЕГЭ по физике позволяет сделать вывод что из года в год повышается результат, средний балл по результатам ЕГЭ за  последние годы вырос с 47,5 до 55 баллов Повысился процент выполнения выпускниками заданий  базового уровня сложности на 14% и высокого уровня ( с 3,5% до 20%), понизился уровень выполнения выпускниками заданий  повышенного уровня сложности на 6,7 %( с 56% до 49.3 Высокий результат показал  Богатырев Дмитрий -60 баллов, хороших результатов достигли - Ефремов Антон-57 баллов и Курякин Иван -54 балла.  Некоторые задания вызвали у учащихся большие затруднения( задание 26 и 28 не выполнил ни один из учащихся, соответственно при подготовке  к ЕГЭ в 2018 году необходимо уделить особое внимание тем темам ,содержание которых  было представлено в данных заданиях Все учащиеся преодолели минимальный порог в 36 баллов, который остался прежним с 2016 года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по химии показывает что  средний балл понизился с 47 баллов до 42 баллов( сдавал 1 учащийся),понизился уровень выполнения выпускниками заданий высокого уровня сложности на 12,5%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 биологии ( сдавал 1  учащихся) показывает , что средний балл вырос на 20,3 балла, вырос процент выполнения заданий базового уровня сложности на 26%, повышенного уровня сложности  на 56,2 % и высокого уровня на 17,9%.</w:t>
      </w:r>
    </w:p>
    <w:p>
      <w:pPr>
        <w:pStyle w:val="Style18"/>
        <w:spacing w:lineRule="auto" w:line="360" w:before="0" w:after="0"/>
        <w:ind w:left="720" w:right="-7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20" w:right="-7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 по предметам</w:t>
      </w:r>
    </w:p>
    <w:p>
      <w:pPr>
        <w:pStyle w:val="Style18"/>
        <w:spacing w:lineRule="auto" w:line="360" w:before="0" w:after="0"/>
        <w:ind w:left="720" w:right="-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6"/>
        <w:gridCol w:w="1986"/>
        <w:gridCol w:w="1418"/>
        <w:gridCol w:w="1277"/>
        <w:gridCol w:w="1419"/>
        <w:gridCol w:w="2269"/>
      </w:tblGrid>
      <w:tr>
        <w:trPr>
          <w:trHeight w:val="1383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ология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тематика (профильный уровень) 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уктура теста</w:t>
            </w:r>
          </w:p>
        </w:tc>
        <w:tc>
          <w:tcPr>
            <w:tcW w:w="19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кзаменационная работа состоит из 2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Часть 1 содержит 23 задания с кратким ответом. Из них 13 заданий с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исью ответа в виде числа, слова или двух чисел, 10 заданий на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ответствия и множественный выбор, в которых ответы необходимо запис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иде последовательности циф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Часть 2 содержит 8 заданий, объединенных общим видом деятельност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шение задач. Из них 3 задания с кратким ответом (24–26) и 5 заданий (27–3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ля которых необходимо привести развернутый отв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аждый вариант КИМ экзаменационной работы содержит 28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состоит из двух частей, различающихся по форме и уровню сложност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асть 1 содержит 21 задание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асть 2 содержит 7 заданий с развёрнутым ответом. В этих заданиях ответ формулируется и записывается экзаменуемым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в развёрнутой форме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Каждый вариант экзаменационной работы построен по единому план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абота состоит из двух частей, включающих в себя 34 задания. Часть 1 соде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жит 29 заданий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</w:rPr>
              <w:t>с кратким ответом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, в их числе 20 заданий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</w:rPr>
              <w:t>базов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ложности (в варианте они присутствуют под номерами: 1–9, 12–17, 20–2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27–29) и 9 заданий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</w:rPr>
              <w:t xml:space="preserve">повышенного уровня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ложности (их порядковые номера: 1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1, 18, 19, 22–26). Часть 2 содержит 5 заданий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</w:rPr>
              <w:t>высокого уровня сложности,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</w:rPr>
              <w:t xml:space="preserve">развёрнутым ответом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Это задания под номерами 30–34.</w:t>
            </w:r>
          </w:p>
        </w:tc>
        <w:tc>
          <w:tcPr>
            <w:tcW w:w="14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кзаменационная работа состоит из одной части, включающей 20 заданий с кратким ответом.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задания относятся к базовому уровню сложности</w:t>
            </w:r>
          </w:p>
        </w:tc>
        <w:tc>
          <w:tcPr>
            <w:tcW w:w="22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аменационная работа состоит из 19 заданий, разделенных на 2 части Часть 1 содержит 8 заданий с кратким вариантом ответа, Часть 2 содержит 4 задания с кратким вариантом ответа и 7 заданий с полным обоснованным решением.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ния 1-8 относятся к базовому уровню сложности, 9-17 к повышенному уровню сложности. 18-19 –высокому уровню сложности 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инимальный порог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 баллов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баллов</w:t>
            </w:r>
          </w:p>
        </w:tc>
      </w:tr>
      <w:tr>
        <w:trPr>
          <w:trHeight w:val="2349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заданий, которые необходимо выполнить, чтобы преодолеть порог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 заданий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заданий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% выполнения выпускниками заданий базового уровня сложности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5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% выполнения выпускниками заданий повышенного уровня сложности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1647" w:hRule="atLeast"/>
        </w:trPr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% выполнения выпускниками заданий высокого уровня сложности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0E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По сравнению с 2015-2016 учебным годом повысился  средний балл сдачи ЕГЭ по таким предметам как математика ( профильный уровень),математика(базовый уровень),физика и биология и понизился по химии  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государственной аттестации по математике на профильном уровне  выше средних показателей по  РФ на 3,3 балл( 50,4 балла -школа,47,1- РФ)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их результатов достигли по математике на профильном уровне Тумановская Екатерина( 82 балла),Ефремов Антон(72 балла),Цирулева Полина( 70 баллов),по физике высокий результат у Богатырева Дмитрия( 60 баллов).Хороший результат показан по биологии -64 балла( Жучкова Екатерина)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зился процент выпускников ,не преодолевших минимальные пороги при прохождении ГИА в 11 классе  с 3 до 1 (математика- профильный уровень- Абрамова Екатерина-18 баллов из 27 )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чины: 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ческая неустойчивость учащихся при сдаче ЕГЭ( пример базовой и профильной математики)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ориентационная дезориентация( не знают перечень предметов ,который будут сдавать,метание до последнего,некоторые предметы выбирают на "Всякий случай", чтобы подстраховаться")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общенность в отношениях между участниками образовательного процесса( ученик-родитель-учитель, отсутствие заинтересованности со стороны родителей.и следовательно-отсутствие контроля за ходом подготовки учеников к ГИА,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достаточное качество проведения занятий элективных курсов( плохая дифференциация по заданиям)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: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контроль как со стороны родителей, так и со стороны администрации школы за подготовкой к ГИА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психолога по поддержанию психологической устойчивости обучающихся к ЕГЭ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процент успеваемости при сдаче ЕГЭ до 100% по обязательным предметам и по предметам по выбору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мероприятия по повышению мотивации учащихся к обучению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ьшение количества пропусков учащимися занятий по подготовке к ГИА и основных учебных занятий.</w:t>
      </w:r>
    </w:p>
    <w:p>
      <w:pPr>
        <w:pStyle w:val="Style18"/>
        <w:spacing w:lineRule="auto" w:line="360" w:before="0" w:after="0"/>
        <w:ind w:left="0" w:right="-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занятиях по подготовке к ГИА педагогам больше уделять внимания дифференциации обучения( мотивация для сильных учащихся, слабых и т.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Анализ деятельности, направленный на модернизацию методической службы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b/>
        </w:rPr>
        <w:t>предметные недели</w:t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развития интереса  обучающихся к изучению предметов является проведение предметных недель </w:t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 учебном году  предметная неделя была проведена с  23 января по 27 января  по следующему плану  </w:t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3402"/>
      </w:tblGrid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, класс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3.01.2017 г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крыти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Шишин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щешкольная линейка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а по географии"Своя иг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Елакова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6 урок- 16 каб. ( 8а,8б класс)</w:t>
            </w:r>
          </w:p>
        </w:tc>
      </w:tr>
      <w:tr>
        <w:trPr>
          <w:trHeight w:val="9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ребусов, викторин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Елакова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емены между занятиями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5-11 класс)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4.01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ребусов и кроссвордов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шин М.А.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ебен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)перемены  между занятиями ( 5-11 класс)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Игра "Математическая рулет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ебенкова Н.А.       Шишин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расписанию занятий( кабинет 14,25)( 5-6 классы)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5.01.2017г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ая игра по физике"Последний ге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анькина Т.В.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6  урок- 12 каб.  (8а,8б класс)</w:t>
            </w:r>
          </w:p>
        </w:tc>
      </w:tr>
      <w:tr>
        <w:trPr>
          <w:trHeight w:val="9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онкурс ребусов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анькин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емены между занятиями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5- 11 класс)</w:t>
            </w:r>
          </w:p>
        </w:tc>
      </w:tr>
      <w:tr>
        <w:trPr>
          <w:trHeight w:val="10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6.01.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онстрационные заезды роботов в Категории "Траектория- кве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ебенкова Н.А.</w:t>
            </w:r>
          </w:p>
          <w:p>
            <w:pPr>
              <w:pStyle w:val="Style21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шин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.перемены после ,3,5 уроков), актовый зал(5-11 класс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Игра " Пионербол"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япочкин А.В.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шкин Р.В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Ермак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урок (13.35-14.25). Спортивный  большой зал( 6-7 классы)</w:t>
            </w:r>
          </w:p>
        </w:tc>
      </w:tr>
      <w:tr>
        <w:trPr>
          <w:trHeight w:val="7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В мире безмолвия"-викторина по теме "Простейш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рас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3перемены между занятиями"( 7 класс)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7.01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едиция " По следам цивилизации"-викторина для 9 кла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</w:rPr>
              <w:t>Краснова Н.В.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емены между занятиями"( 9 класс)</w:t>
            </w:r>
          </w:p>
        </w:tc>
      </w:tr>
      <w:tr>
        <w:trPr>
          <w:trHeight w:val="8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Русское разнотравье"-познавательная игра для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рас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 расписанию занятий( 6 класса</w:t>
            </w:r>
          </w:p>
        </w:tc>
      </w:tr>
      <w:tr>
        <w:trPr>
          <w:trHeight w:val="9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атематическая игра"Проще прост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Шишин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6-7 урок( актовый зал)</w:t>
            </w:r>
          </w:p>
        </w:tc>
      </w:tr>
      <w:tr>
        <w:trPr>
          <w:trHeight w:val="1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на лучший объемный многогранник  с использованием разверток основных многогр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шин М.А.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ебенк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дать многогранники в кабинет №15 в пятницу к концу 7 урока( 7-11 классы)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 школы с 5 по11 класс были вовлечены в увлекательные мероприятия по предметам  как на уроках ,так и вне их Для различных параллелей учащихся проводились конкурсы ребусов и кроссвордов по физике и математике, математических шарады ,химических головоломки  и т.д. Педагогами  объединения были проведены сразу несколько игр по предметам., среди которых можно отметить " Своя игра по географии","Математическая рулетка","Последний герой" по физике, "Русское разнотравье"-игра по биологии. Особый интерес вызвали у обучающихся  демонстрационные бои роботов в категории "Траектория -Квест".Все мероприятия прошли на высоком методическом и увлекательном уровне. Особый интерес  у учащихся  вызвал конкурс на лучший объемный многогранник  с использованием разверток основных объемных многогранников, где на суд жюри было представлено достаточно много интересных и неожиданных  объемных многогранников, что говорит о незаурядных способностях и творческой инициативе учащихся.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иссеминация положительного опыта на различных уровнях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объединения являются активными участниками различных мероприятий на которых делятся  своим опытом работы 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бластной практической конференции " Новые технологии для новых результатов" педагоги  Лёвина М.А ,Шишин М.А., Гребенкова Н.А выступили с докладами в разделе Робототехника и провели мастер-классы по направлениям "</w:t>
      </w:r>
      <w:r>
        <w:rPr>
          <w:rFonts w:cs="Times New Roman" w:ascii="Times New Roman" w:hAnsi="Times New Roman"/>
          <w:lang w:val="en-US"/>
        </w:rPr>
        <w:t>Wedo</w:t>
      </w:r>
      <w:r>
        <w:rPr>
          <w:rFonts w:cs="Times New Roman" w:ascii="Times New Roman" w:hAnsi="Times New Roman"/>
        </w:rPr>
        <w:t xml:space="preserve">2" и "Программирование в </w:t>
      </w:r>
      <w:r>
        <w:rPr>
          <w:rFonts w:cs="Times New Roman" w:ascii="Times New Roman" w:hAnsi="Times New Roman"/>
          <w:lang w:val="en-US"/>
        </w:rPr>
        <w:t>EV</w:t>
      </w:r>
      <w:r>
        <w:rPr>
          <w:rFonts w:cs="Times New Roman" w:ascii="Times New Roman" w:hAnsi="Times New Roman"/>
        </w:rPr>
        <w:t>3".Также данные педагоги принимали участие в работе мастер класса компании LEGO Education.где поделились опытом преподавания Робототехники в ОУ.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онкурсы профессионального мастерства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 педагоги объединения участвуют в конкурсах различных уровней</w:t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учитель географии Елакова М.И  стала призёром муниципального этапа конкурса профессионального мастерства «Учитель года 2017» ( 3 место) и была отмечена членами жюри конкурса  за методически грамотный урок на тему "Агропромышленный комплекс России" </w:t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анькина Т.В принимала участие в окружном и региональном этапах конкурса "Самый классный-классный" и была отмечена дипломами за 2  и 3 место соответственно 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частие в различных  методических мероприятиях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объединения являются постоянными участниками различных методических мероприятий различного уровня. Результаты участия и темы выступлений представлены в таблице </w:t>
      </w:r>
    </w:p>
    <w:tbl>
      <w:tblPr>
        <w:tblW w:w="8667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45"/>
        <w:gridCol w:w="18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научно-практическая конференция учителей математики. Выступление на тему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понятий по алгебре в 7-9 классах через ближайший род и видовые отличия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научно-практическая конференция учителей математики. Выступление на тему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понятий по геометрии  в 7-9 классах через ближайший род и видовые отличия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М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й семинар "Повышение качества образования через развитие системы методической поддержки педагогов в образовательных организац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М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ов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я Робототех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компании LEGO Edu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компании LEGO Edu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ов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компании LEGO Edu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</w:tr>
    </w:tbl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ткрытые уроки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готовки к конкурсу профессионального мастерства "Учитель года 2017 " педагогом Елаковой М.И. был показан открытый урок на тему "Агропромышленный комплекс России"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Гребенкова Н.А в рамках процедуры аттестации представила открытый урок  в 6 бклассе на тему "Действия с положительными и отрицательными числами"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трансляция педагогического опыта  через печатные работы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едагоги объединения делились своим опытом работы через печатные издания.</w:t>
      </w:r>
    </w:p>
    <w:p>
      <w:pPr>
        <w:pStyle w:val="Normal"/>
        <w:spacing w:lineRule="auto" w:line="360" w:before="0" w:after="0"/>
        <w:ind w:left="555" w:hanging="0"/>
        <w:jc w:val="both"/>
        <w:rPr/>
      </w:pPr>
      <w:r>
        <w:rPr>
          <w:rFonts w:cs="Times New Roman" w:ascii="Times New Roman" w:hAnsi="Times New Roman"/>
        </w:rPr>
        <w:t>Педагоги объединения Шишин М.А и Гребенкова Н.А разместили методические разработки своих уроков по алгебре и геометрии в приложении к окружной газете "Вестник образования" Юго-Западного образовательного округа в разделе "Поделюсь опытом".Методический сборник 2017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акже Шишин М.А разместил методическую разработку на тему " </w:t>
      </w:r>
      <w:r>
        <w:rPr>
          <w:rFonts w:eastAsia="Times New Roman" w:cs="Times New Roman" w:ascii="Times New Roman" w:hAnsi="Times New Roman"/>
          <w:lang w:eastAsia="ru-RU"/>
        </w:rPr>
        <w:t>Развитие навыков самостоятельной работы обучающихся в рамках вариативного курса" Приемы и методы решения тригонометрических уравнений" в электронном образовательном журнале "РОСОБР"(</w:t>
      </w:r>
      <w:r>
        <w:rPr>
          <w:u w:val="single"/>
        </w:rPr>
        <w:t xml:space="preserve"> </w:t>
      </w:r>
      <w:hyperlink r:id="rId16">
        <w:r>
          <w:rPr>
            <w:rStyle w:val="InternetLink"/>
            <w:rFonts w:eastAsia="Times New Roman"/>
            <w:u w:val="single"/>
            <w:lang w:eastAsia="ru-RU"/>
          </w:rPr>
          <w:t>http://media.wix.com/ugd/5ef023_7ecc8549374745cb813880b41a14bee4.pdf</w:t>
        </w:r>
      </w:hyperlink>
      <w:r>
        <w:rPr>
          <w:rFonts w:eastAsia="Times New Roman"/>
          <w:u w:val="single"/>
          <w:lang w:eastAsia="ru-RU"/>
        </w:rPr>
        <w:t>)</w:t>
      </w:r>
    </w:p>
    <w:p>
      <w:pPr>
        <w:pStyle w:val="Normal"/>
        <w:spacing w:lineRule="auto" w:line="360" w:before="0" w:after="0"/>
        <w:ind w:left="555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- </w:t>
      </w:r>
      <w:r>
        <w:rPr>
          <w:rFonts w:cs="Times New Roman" w:ascii="Times New Roman" w:hAnsi="Times New Roman"/>
          <w:b/>
        </w:rPr>
        <w:t>размещение учебно-методических разработок на различных педагогических Интернет-портала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лакова М.И- учитель географии,  неоднократно размещала конспекты своих уроков и дидактические разработки на различных образовательных порталах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 урока "Агропромышленный комплекс России размещен на сайтах "Мульти -урок и Инфоурок" Также на данных порталах разместила разработки своих уроков по алгебре и геометрии Гребенкова Н.А 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ттестация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2 июля 2017 года результаты аттестации педагогических работников методического объединения выглядят следующим образом.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1"/>
        <w:gridCol w:w="2126"/>
        <w:gridCol w:w="26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о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Т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ко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очкин А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вина О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311"/>
        <w:gridCol w:w="2607"/>
        <w:gridCol w:w="2058"/>
      </w:tblGrid>
      <w:tr>
        <w:trPr>
          <w:trHeight w:val="8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о педагогов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о педагогов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о педагого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</w:tr>
      <w:tr>
        <w:trPr>
          <w:trHeight w:val="2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%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</w:tr>
    </w:tbl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овышение квалификации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2016-2017 учебного года педагоги объединения проходили обучение на курсах повышения квалификации по различным программам и направлен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6-1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С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подготовленности школьников как одно из условий реализации требований ФГОС на примере атлетической гимнас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-26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С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подготовленности школьников как одно из условий реализации требований ФГОС на примере Всероссийского физкультурно-спортивного комплекса «Готов к труду и обороне (ГТО)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6-2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современного образования- основное направление региональной образовательной политики ( в сфере дополнительного образования детей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-0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ДПО Ц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для обеспечения индивидуальных потребностей обучающихся в условиях реализации федерального образовательного стандарта среднего общего 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-2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координат при решении задач планиметрии и стереомет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ова Ната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-2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координат при решении задач планиметрии и стереометр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л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-12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качества современного образования - основное направление региональной образовательной политики (в сфере общего образования)"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-27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образовании детей с ограниченными возможностями здоров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7-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портфолио конкурсного отбора лучших учителей для денежного поощрения</w:t>
            </w:r>
          </w:p>
        </w:tc>
      </w:tr>
    </w:tbl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.4. Анализ деятельности, направленный на управление освоением ФГОС НОО, ФГОС ООО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</w:t>
      </w:r>
      <w:r>
        <w:rPr>
          <w:rFonts w:cs="Times New Roman" w:ascii="Times New Roman" w:hAnsi="Times New Roman"/>
          <w:sz w:val="28"/>
          <w:szCs w:val="28"/>
        </w:rPr>
        <w:t>реализации ФГОС НОО и введения ФГОС О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ехода обучающихся 5-9 классов на ФГОС  2 поколения   методическим объединением  был проведены следующие мероприятия: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разработаны и утверждены рабочие программы педагогов ,работающих  в 5-8  классах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едено заседание методического объединения  с рассмотрением вопроса об адаптация обучающихся 5 классов, на основании чего составлена справка ОУ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ла проведена работа по подготовке и проведению практической конференции среди обучающихся 5-8 классов на школьном и окружном  уровнях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амках перехода обучающихся к введению . ФГОС ООО педагог Шишин М.А прошёл обучение на курсах повышения квалификации  в государственном учреждении дополнительного  образования Самарской области Центре профессионального образования по дополнительной профессиональной программе "Проектирование программ для обеспечения индивидуальных потребностей обучающихся в условиях реализации федерального образовательного стандарта среднего общего образования "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едагога Гребенкова Н.А и Шишин М.А приняли участие в районном конкурсе методических разработок "Работаем по ФГОС" в номинации "Методическая разработка уроков" и заняли соответственно 2 и 3 место, за что были награждены грамотами Приволжского отдела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УЛО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 в работе методического объединения является использование учебно-лабораторного оборудования на уроках и во внеурочной деятель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направлению освоением ФГОС НОО, ФГОС ООО признать удовлетворительной, продолжить её в наступающем новом 2017-2018 году.</w:t>
      </w:r>
    </w:p>
    <w:p>
      <w:pPr>
        <w:pStyle w:val="Normal"/>
        <w:spacing w:lineRule="auto" w:line="360" w:before="0" w:after="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85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Анализ деятельности, направленной на развитие системы поддержки талантливых детей </w:t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объединения  проводят систематическую работу, обеспечивающую развитие каждого ученика в соответствии со склонностями, способностями, интересами, возможностями.</w:t>
      </w:r>
    </w:p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даренности способствуют олимпиады.</w:t>
      </w:r>
    </w:p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 по основным предметам школьного курса традиционно привлек к участию большой процент учеников школы. В  основной школе – 207,в старшей школе 56.</w:t>
      </w:r>
    </w:p>
    <w:p>
      <w:pPr>
        <w:pStyle w:val="Normal"/>
        <w:spacing w:lineRule="auto" w:line="360"/>
        <w:ind w:left="555" w:hanging="0"/>
        <w:jc w:val="both"/>
        <w:rPr/>
      </w:pPr>
      <w:r>
        <w:rPr/>
        <w:t xml:space="preserve">Распределение учащихся по предметам представлено в таблице </w:t>
      </w:r>
    </w:p>
    <w:tbl>
      <w:tblPr>
        <w:tblW w:w="964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694"/>
        <w:gridCol w:w="2268"/>
      </w:tblGrid>
      <w:tr>
        <w:trPr>
          <w:trHeight w:val="1383" w:hRule="atLeast"/>
        </w:trPr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ab/>
              <w:t>Предмет 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ршая школ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3A2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вочки)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3</w:t>
            </w:r>
          </w:p>
        </w:tc>
      </w:tr>
    </w:tbl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жном этапе Всероссийской предметной  олимпиады школьников приняло участие 17 учащихся, и лишь один из них -Исаева Алиса( педагог Краснова Н.В) стала призером олимпиады по биологии </w:t>
      </w:r>
    </w:p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за три  прошедших учебных года, стоить отметить, что количество призеров колеблется от 1 до 4 человек и не является стабильным. Настораживает и то что 3 года подряд победителей и призеров подготавливает лишь один педагог -Краснова н.В.  Остальные педагоги пока не могут выйти со своими учениками на столь высокий уровень, на что нужно обратить особое внимание, пересмотреть систему подготовки учащихся к олимпиадам различного уровня.   Необходимо на заседаниях методического объединения обобщить опыт работы Красновой Н.В по подготовке учащихся к участию во Всероссийской олимпиаде школьников</w:t>
      </w:r>
    </w:p>
    <w:p>
      <w:pPr>
        <w:pStyle w:val="Normal"/>
        <w:spacing w:lineRule="auto" w:line="360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сероссийской олимпиады школьников учащиеся ОУ приняли участие в 56 выездной физико-математическая олимпиада  МФТИ .Из 8 учащихся приявших участие в олимпиаде один был удостоен грамоты за 3 место( Матвеева Юлия,7 а класс, педагог Шишин М.А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из форм эффективной работы по развитию творческих способностей учеников являются дистанционные олимпиады, викторины по различным предметам. Ученик Елаковой М.И  Мишин  А стал победителем Всероссийской дистанционной олимпиады по географии, а ученица Картяева Диана была удостоена диплома 2 степени за победу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 Всероссийской олимпиаде по географии для 5-11 классов, проводимой на портале дистанционных олимпиад и конкурсов «Мир-Олимпиад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щиеся 11 класса  в составе 4 человек принимали участие в интернет -туре межрегиональной олимпиады Самма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тий   год в  в ОУ  проходит  школьная научно практическая конференция «Исследуем и проектируем».   В конференции приняли участие учащихся 1-7 классов, которые представили свои работы в семи секциях, среди которых были и секции предметов, входящих в методическое объединении  «Математика, информатика», «Биология», «География, краеведение», «Эко</w:t>
      </w:r>
      <w:r>
        <w:rPr/>
        <w:t>логия», «Химия»,», «Технология»,"Робототехника" Победителями стали следующие учащиес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вина Анге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шпетов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евин Дмитр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лодин Е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артяева Д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тина Ж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алинкина Алё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уравкина В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шпетов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евин Дмитр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лодин Е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Червякова Татьяна</w:t>
            </w:r>
          </w:p>
          <w:p>
            <w:pPr>
              <w:pStyle w:val="Style19"/>
              <w:spacing w:lineRule="auto" w:line="360" w:before="0" w:after="0"/>
              <w:rPr/>
            </w:pPr>
            <w:r>
              <w:rPr/>
              <w:t>Клементьева Вал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ушникова Веро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ькина Окс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н Окса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артьянова Вале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бирякова Е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Мишин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которые подготовили победителей : Елакова М.И, Краснова Н.В.,Лёвина М.А, Гребенкова Н.А,Шишин М.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ющим шагом было  участие   учащихся в окружном  этапе    научно-практической конференции школьников.</w:t>
      </w:r>
      <w:r>
        <w:rPr/>
        <w:t xml:space="preserve"> Результаты распределились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умановская Е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аснов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алинкин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ишин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вина А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ребенко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Емелин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ёвин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атвеева Ю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анькин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шпетова А. 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Елако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саев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рушкин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15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 раз  ученики нашей школы приняли участие в открытой международной научно – исследовательской конференции старшеклассников и студентов «Образование. Наука. Профессия».  Работа ученицы 11 класса – Тумановской Екатерины  получила сертификат участника, а педагог Краснова Н.В. были награждены грамотой за качественную подготовку участника конференции </w:t>
      </w:r>
    </w:p>
    <w:p>
      <w:pPr>
        <w:pStyle w:val="Normal"/>
        <w:tabs>
          <w:tab w:val="clear" w:pos="708"/>
          <w:tab w:val="center" w:pos="4960" w:leader="none"/>
          <w:tab w:val="left" w:pos="715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интересным событием в жизни ребят было участие в окружном геометрическом форуме" Бриг". Участники Уколов Виктор, Шишина Ангелина, Исаева Алиса, Казакова Анастасия отмечены сертификатами участников в номинациях «Геометрическое моделирование», «теорема Пифагора и её применение», ( педагоги Шишин М.А, Гребенкова Н.А.) и  в работе профильной смены по физике в период  каникул(педагог Панькина Т.В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неурочной деятельности учащиеся 6 и 7 класса приняли участие в Региональном фестивале по Робототехнике " Робофест -Приволжье 2017",где </w:t>
      </w:r>
      <w:r>
        <w:rPr/>
        <w:t>были участниками  в категории «Траектория Квест» и «Чертеж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ганов 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арушин Александ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акарова Уль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алинкина А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естрячев Влади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учащиеся объединения Робототехника приняли участие  в  3 областной Робототехнической олимпиаде и в номинации «Чертежник» были удостоены диплома 3 степени( участники Гарушин А, Колганов И, Уколов В, Кабанов Д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этого педагог Краснова Н.В принесла в копилку школы диплом победителя ( 1 место) областных Головкинских чтений( учащаяся Тумановская Е) , а также диплом за 3 место за участие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ластной научно-практической конференции.за выступление с работой "Вода, которую мы пьем"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 приносили призовые места  в копилку методического объединения педагоги по физической культуре Тряпочкин А.В. и Трушкин Р.В. ,Ермаков В.А. Наиболее значимыми достижениями были : 1) диплом за участие  в окружном этапе соревнований по футболу  среди учащихся 5-6 классов( педагог Тряпочкин А.В.); 2) 1 место среди  девушек и  и 2 место среди юношей в муниципальном  баскетбольном турнире КЭС баскет ( педагог Трушкин Р.В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привлечению высоко мотивированных детей к участию в предметных олимпиадах, НПК, конкурсах разного уровня можно считать удовлетворительно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изеров окружного этапа олимпиады относительно всех участников олимпиады по сравнению с прошлым годом уменьшилось, и  по сравнению с другими ОУ остается низк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ком уровне прошел школьный этап научно-практической конференции учащихся 1-7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ва Н.В. подготовила учеников - победителей научных конкурсов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5435" cy="567690"/>
                <wp:effectExtent l="635" t="0" r="0" b="2286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56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68a32" stroked="f" o:allowincell="f" style="position:absolute;margin-left:0pt;margin-top:797.15pt;width:624pt;height:44.65pt;mso-wrap-style:none;v-text-anchor:middle;mso-position-horizontal:center;mso-position-horizontal-relative:page;mso-position-vertical:bottom;mso-position-vertical-relative:pag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Задачи методического объединения  учителей естественно -математических цик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рикладных  наук  на 2017/2018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работы с учащимися, педагогами, родителям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аправленная на повышение качества школьного образ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 Повышение общего процента успеваемости обуч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высить  процент качественной успеваем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ступени основного образования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тупени среднего образования на уровне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 Сохранить  процент  выпускников на уровне среднего   общего образования, получивших аттестаты о среднем общем образовании с отличи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уровне 2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 Сохранить  процент  выпускников на уровне основного   общего образования, получивших аттестаты об основном  общем образовании с отличи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Сохранить процент  выпускников, не получивших аттестат о среднем и основном  общем образовании, от общего числа выпускн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е системы подготовки учащихся к  государственной итоговой аттестаци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оля выпускников 11-х классов, сдавших ГИА с удовлетворительными результатам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оля  обучающихся 9-х классов, сдавших ГИА с удовлетворительными результатам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медалистов, показавших результаты ЕГЭ выше среднего балла по школ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оля обучающихся 9 –х классов, претендующих на аттестат особого образца, сдавших ГИА на отли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Сохранение показателя среднего балла ЕГЭ по предметам на уровне выше показателей по району, округу, обла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оля обучающихся 9-х классов подтверждающих или выше годовых оценок , при  сдаче ГИ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предпрофильного и профильного обуч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 Количество обучающихся  по программам профильного обу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 Результативность обучения по профильным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 Доля выпускников выбравших экзамен по профильному предмету, сдавших ЕГЭ с удовлетворительными результат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азвитие инклюзивного образ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редоставление участникам образовательного процесса оптимальных форм, содержания 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2. Усвоение образовательного стандарта общего образования всеми учащимися с ограниченными возможностями здоров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 Включение детей с ограниченными возможностями здоровья в систему предметных олимпиад, ученических, творческих конкурсов школьного, районного, окружного и областного уровн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% детей с ОВ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5. Включение учащихся в систему дополнительного образова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детей с ОВ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6. Удовлетворённость родителей обучающихся с ОВЗ качеством предоставляемых образовательных услуг (по результатам опросо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Организация деятельности, направленная на модернизацию методической службы школы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1.Непрерывная система аттестации педагогических кад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аттестованных педагог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2.Оказание методической помощи молодому учителю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ы молодого педаг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3.Повышение уровня конкурсной активности педагог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профессиональных конкурсах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4.Совершенствование системы промежуточной аттестации обуч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аттестационного материала для проведения промежуточной аттестации в переводных классах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5.Введение многоуровневой системы оценки качества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рабочих программа с учетом контролируемых элементов содержания и требований к уровню подготов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6.Обобщение и распространение передового педагогического опы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ых уроков, внеклассных мероприятий по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методических неделях, конференциях, семинарах, оформление педагогических портфолио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7.Освоить методику интерпретации результатов инновационного опы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к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менее 1 публикации от ШМО в </w:t>
            </w:r>
            <w:r>
              <w:rPr>
                <w:rFonts w:cs="Times New Roman" w:ascii="Times New Roman" w:hAnsi="Times New Roman"/>
                <w:bCs/>
              </w:rPr>
              <w:t xml:space="preserve"> профессиональных издан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5 публикаций от ШМ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сайтах для педагогических работник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деятельности, направленная на управление освоением ФГОС НОО, ФГОС О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 Введение ФГОС  НОО и ФГОС ООО в 1- 8-х классах О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Повышение квалификации педагогических кадров  для реализации ФГОС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Использование на уроках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% в 5-8 класса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лан работы методического объедин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Организация деятельности, направленная на повышение качества школьного образования. </w:t>
      </w:r>
    </w:p>
    <w:tbl>
      <w:tblPr>
        <w:tblW w:w="53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300"/>
        <w:gridCol w:w="1115"/>
        <w:gridCol w:w="1665"/>
        <w:gridCol w:w="2104"/>
      </w:tblGrid>
      <w:tr>
        <w:trPr>
          <w:trHeight w:val="268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lang w:eastAsia="ru-RU"/>
              </w:rPr>
              <w:t>Организация работы с учащимися, педагогами, родителям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аправленная на повышение качества школьного образования</w:t>
            </w:r>
          </w:p>
        </w:tc>
      </w:tr>
      <w:tr>
        <w:trPr>
          <w:trHeight w:val="2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бота с педагогическими кадрами</w:t>
            </w:r>
          </w:p>
        </w:tc>
      </w:tr>
      <w:tr>
        <w:trPr>
          <w:trHeight w:val="19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вышение общего процента успеваем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высить  процент качественной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и средн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 Сохранить  процент  выпускников на уровне среднего   общего образования, получивших аттестаты о среднем общем образовании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Сохранить  процент  выпускников на уровне основного   общего образования, получивших аттестаты об основном  общем образовании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eastAsia="ru-RU"/>
              </w:rPr>
              <w:t>.Сохранить процент  выпускников, не получивших аттестат о среднем и основном  общем образовании, от общего числа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ru-RU"/>
              </w:rPr>
            </w:pPr>
            <w:r>
              <w:rPr>
                <w:szCs w:val="24"/>
                <w:lang w:val="ru-RU"/>
              </w:rPr>
              <w:t>1. Анализ методической работы за 2016-20167уч. год и задачи на новый учебны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/>
              <w:t>2. Планирование работы на новый  2017-2018 уч.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М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М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 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ru-RU"/>
              </w:rPr>
            </w:pPr>
            <w:r>
              <w:rPr>
                <w:szCs w:val="24"/>
                <w:lang w:val="ru-RU"/>
              </w:rPr>
              <w:t>3. Экспертиза и утверждение рабочих программ, календарно тематических планирований по предме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-сентябрь 2017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руководитель М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предметам, календарно-тематические планирования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4.  Проверка  входящего внутришкольного  мониторин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-Октябр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/>
              <w:t xml:space="preserve"> Проверка текущего  внутришкольного мониторинга  среди обучающихся 5-11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/>
              <w:t>. Проведение педагогами объединения открытых уроков с последующим обсуждением( Педагоги, выходящие на аттестацию 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четвер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роков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/>
              <w:t xml:space="preserve"> Анализ работы м/о за первое полугод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</w:t>
            </w:r>
          </w:p>
        </w:tc>
      </w:tr>
      <w:tr>
        <w:trPr>
          <w:trHeight w:val="8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8.  Выявление эффективности введения индивидуально-групповых занятий обучающихся 1-7, 9-х класс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едагоги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2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9. Посещение и анализ уроков по дисциплине "Информатика" с целью выявления проблемных тем в данной дисциплин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октябрь-ноябрь 2017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едагоги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Анализ уроков</w:t>
            </w:r>
          </w:p>
        </w:tc>
      </w:tr>
      <w:tr>
        <w:trPr>
          <w:trHeight w:val="116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10. Коррекция учебной деятельности с учетом проблемных 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едагоги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корректированные календарно-тематические планирования</w:t>
            </w:r>
          </w:p>
        </w:tc>
      </w:tr>
      <w:tr>
        <w:trPr>
          <w:trHeight w:val="82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1 Проверка  пробных экзаменационных работ   среди обучающихся 9 и 11 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Апрель 2018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едагоги М.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Анализ результатов</w:t>
            </w:r>
          </w:p>
        </w:tc>
      </w:tr>
      <w:tr>
        <w:trPr>
          <w:trHeight w:val="79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/>
              <w:t xml:space="preserve"> Анализ пробных  экзаменационных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Апрель 2018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уководитель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Анализ результатов</w:t>
            </w:r>
          </w:p>
        </w:tc>
      </w:tr>
      <w:tr>
        <w:trPr>
          <w:trHeight w:val="10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рка работ  промежуточной аттес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открытой информационной базе результатов оценивания  (АСУ РС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правка о работе в системе</w:t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бота с обучающимися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 Сохранить  процент  выпускников на уровне среднего   общего образования, получивших аттестаты о среднем общем образовании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Сохранить  процент  выпускников на уровне основного   общего образования, получивших аттестаты об основном  общем образовании с отличием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 Проведение входящего внутришкольного  мониторин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уководитель МО, 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2. Проведение  текущего внутришкольных мониторинга  среди обучающихся 5-11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уководитель МО, 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 xml:space="preserve"> Проведение пробных экзаменационных работ   среди обучающихся 9 и 11 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уководитель МО, 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 Проведение промежуточной аттес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Апрель-май 2018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уководитель МО, 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5. Индивидуализация работы с выпускниками школы, претендующими на получение аттестата о среднем общем образовании с отличие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едагоги 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100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вышение общего процента успеваем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высить  процент качественной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и среднего образован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1. Посещение  педагогами объединения родительских собраний с целью информирования родителей о текущей успеваемости учащихс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/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родителей( законных представителей) через систему АСУ РС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. Индивидуальные консультации  родителей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80808"/>
                <w:lang w:eastAsia="ru-RU"/>
              </w:rPr>
              <w:t>Формирование системы подготовки учащихся к  государственной итоговой аттестации.</w:t>
            </w:r>
          </w:p>
        </w:tc>
      </w:tr>
      <w:tr>
        <w:trPr>
          <w:trHeight w:val="2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бота с учителями - предметниками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выпускников 11-х классов, сдавших ГИА с удовлетворительными результатами на уровне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ля  обучающихся 9-х классов, сдавших ГИА с удовлетворительными результатами на уровне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медалистов, показавших результаты ЕГЭ выше среднего балла по школе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ля обучающихся 9 –х классов, претендующих на аттестат особого образца, сдавших ГИА на отлично  на уровне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охранение показателя среднего балла ЕГЭ по предметам на уровне выше показателей по району, округу, области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оля обучающихся 9-х классов подтверждающих или выше годовых оценок , при  сдаче ГИА на уровне 100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й базы Г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заседаний ШМО по вопросам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64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нутришкольныхх срезовых работ среди учащихся 9-11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апр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Анализ проведенных внутришкольных  срезовых работ среди учащихся 9,11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лый педсовет с участием родителей учащихся, относящихся к «группе рис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в 9,11 классах: Проверка состояние преподавания математики и  преподавания предметов по выбору для прохождения государственной итоговой аттес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репетиционного экзамена в формате   ГИА среди учащихся 9,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экзамена ,анализ результатов выполненных заданий.</w:t>
            </w:r>
          </w:p>
        </w:tc>
      </w:tr>
      <w:tr>
        <w:trPr>
          <w:trHeight w:val="268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внутришкольныхх срезовых работ среди учащихся 9-11 кла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апре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экзамена ,анализ результатов выполненных заданий.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петиционного экзамена в формате   ГИА среди учащихся 9,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экзамена ,анализ результатов выполненных заданий.</w:t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консультирование родителей учащихся 9, 11 кл. по вопросам  ГИ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лый педсовет с участием родителей учащихся, относящихся к «группе рис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инклюзивного образования</w:t>
            </w:r>
          </w:p>
        </w:tc>
      </w:tr>
      <w:tr>
        <w:trPr>
          <w:trHeight w:val="2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участникам образовательного процесса оптимальных форм, содержания  образования на уровне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Усвоение образовательного стандарта общего образования всеми учащимися с ограниченными возможностями здоровья </w:t>
            </w:r>
            <w:r>
              <w:rPr>
                <w:rFonts w:cs="Times New Roman" w:ascii="Times New Roman" w:hAnsi="Times New Roman"/>
              </w:rPr>
              <w:t xml:space="preserve"> 3.Включение детей с ограниченными возможностями здоровья в систему предметных олимпиад, ученических, творческих конкурсов школьного, районного, окружного и областного уровней</w:t>
            </w:r>
            <w:r>
              <w:rPr/>
              <w:t xml:space="preserve"> 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рабочих программ по предметам с учетом специальных условий,  необходимых детям с ОВЗ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 2017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открытых уроков в  классах инклюзив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етей с ограниченными возможностями здоровья в систему предметных олимпиад, ученических, творческих конкурсов школьного, районного, окружного и областного уров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8" w:hanging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рганизация деятельности, направленная на модернизацию методической работы объе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динения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2"/>
        <w:gridCol w:w="3792"/>
        <w:gridCol w:w="1326"/>
        <w:gridCol w:w="1579"/>
        <w:gridCol w:w="2659"/>
      </w:tblGrid>
      <w:tr>
        <w:trPr>
          <w:trHeight w:val="268" w:hRule="atLeast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27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ч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и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>
          <w:trHeight w:val="464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я нау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тодической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ция нау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ой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работы ШМ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работы ШМО</w:t>
            </w:r>
          </w:p>
        </w:tc>
      </w:tr>
      <w:tr>
        <w:trPr>
          <w:trHeight w:val="75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учителей гуманитарно – эстетического цик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 2018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н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предметной недели</w:t>
            </w:r>
          </w:p>
        </w:tc>
      </w:tr>
      <w:tr>
        <w:trPr>
          <w:trHeight w:val="69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тверждение планов работы ШМ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 201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работы ШМО</w:t>
            </w:r>
          </w:p>
        </w:tc>
      </w:tr>
      <w:tr>
        <w:trPr>
          <w:trHeight w:val="249" w:hRule="atLeast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а с молодыми специалистами</w:t>
            </w:r>
          </w:p>
        </w:tc>
      </w:tr>
      <w:tr>
        <w:trPr>
          <w:trHeight w:val="5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ом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молодому учителю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рабочих программ по предмету, составлению календарно - тематического план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 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молодыми педагогами уроков опытн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 посещения уроков в течении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посещений молодым специалистом уроков опытных учителей</w:t>
            </w:r>
          </w:p>
        </w:tc>
      </w:tr>
      <w:tr>
        <w:trPr>
          <w:trHeight w:val="2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ещение уроков у молодых специалист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плану ВШ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шин М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конкурсной активности педагогов</w:t>
            </w:r>
          </w:p>
        </w:tc>
      </w:tr>
      <w:tr>
        <w:trPr>
          <w:trHeight w:val="27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нкурсной активности педагогов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ия учителей в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ПО,  «Лучшие учителя общеобразовательных учреждений Сама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це отдаю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программ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методических разработок уроков и внеклассных мероприятий с использованием 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ая школа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предметной недели                 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в образован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методических разработок "Работаем по ФГО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"Золотая коллекция видео-уроков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М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</w:t>
            </w:r>
          </w:p>
        </w:tc>
      </w:tr>
      <w:tr>
        <w:trPr>
          <w:trHeight w:val="2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общение и распространение опыта работы</w:t>
            </w:r>
          </w:p>
        </w:tc>
      </w:tr>
      <w:tr>
        <w:trPr>
          <w:trHeight w:val="51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ить методику интерпретации результатов инновацио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ить методику интерпретации результатов инновационного опыт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бликация методических разработок и материалов педагогов школ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стник образования Юго-Западного управления МОиНС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разовательные сайты для педагогических рабо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 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и</w:t>
            </w:r>
          </w:p>
        </w:tc>
      </w:tr>
      <w:tr>
        <w:trPr>
          <w:trHeight w:val="5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 методических разработок и материалов педагогов на сайт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 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 материалов</w:t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накопление информации   в личных  блогах учителей -предме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 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 материалов</w:t>
            </w:r>
          </w:p>
        </w:tc>
      </w:tr>
    </w:tbl>
    <w:p>
      <w:pPr>
        <w:pStyle w:val="Normal"/>
        <w:spacing w:lineRule="auto" w:line="240" w:before="0" w:after="0"/>
        <w:ind w:left="858" w:hanging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ind w:left="858" w:hanging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Организация деятельности, направленная на управление освоением ФГОС НОО, ФГОС ООО.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133"/>
        <w:gridCol w:w="915"/>
        <w:gridCol w:w="1222"/>
        <w:gridCol w:w="3057"/>
      </w:tblGrid>
      <w:tr>
        <w:trPr>
          <w:trHeight w:val="268" w:hRule="atLeast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управленческих и организационных условий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кадрового  и методического обеспечения 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управленческих и организационных условий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кадрового  и методического обеспечения  внедрения ФГО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спользования компьютерного и цифрового оборудования в урочной и внеуроч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писание занятости кабинета оснащенного оборудованием по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ставление плана использования УЛО педагог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дение журнала использования У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спользующих УЛО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уроков ФГ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ну ВШ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ишин М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щение занятий внеуроч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ну ВШ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ишин М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ортфолио 1-5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8" w:hanging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Style18"/>
        <w:spacing w:lineRule="auto" w:line="240" w:before="0" w:after="0"/>
        <w:ind w:left="85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анизация деятельности, направленная на развитие системы поддержки талантливых детей.</w:t>
      </w:r>
    </w:p>
    <w:p>
      <w:pPr>
        <w:pStyle w:val="Style18"/>
        <w:spacing w:lineRule="auto" w:line="240" w:before="0" w:after="0"/>
        <w:ind w:left="858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340"/>
        <w:gridCol w:w="1637"/>
        <w:gridCol w:w="1985"/>
      </w:tblGrid>
      <w:tr>
        <w:trPr>
          <w:trHeight w:val="274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ие условий для самореализации одаренных и талантливых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лагоприятные условия путем обогащения образовательной среды дл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а, исследовательских навыков, творческих способностей и личностного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дарённых обучаю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чебный план школы элективных курсов, профильного и углубленного изучения предметов школьной програм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 2017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числа учащихся, посещающих  элективные курсы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модели внеурочной деятельности, способствующей саморазвитию и самореализации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одели внеурочной деятельности, охват внеурочной деятельностью - 100%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участия обучающихся 5-11 классов в этапах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круж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ластной эта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графику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участия обучающихся 5-11 классов в этапах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круж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ласт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ризеров  Всероссийской олимпиады школьников различных уровней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и участие в ежегодной научно-практической школьной конференции (8-11 класс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рай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круж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областной эта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графику проведения  научно-практической школьной конфер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ризеров  ежегодной научно-практической школьной конференции различных уровне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дистанционных предметных олимпиад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участников дистанционны олимпиад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одаренных детей в  школьной НПК «Исследуем и проектируем» (1-8 класс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нварь 2018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участников</w:t>
            </w:r>
          </w:p>
        </w:tc>
      </w:tr>
      <w:tr>
        <w:trPr>
          <w:trHeight w:val="28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и участие  одаренных детей в «Международной научно – исследовательской конференции старшеклассников и студентов «Образование. Наука. Профе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рас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еб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ёв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ла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нь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ризеров  «Международной научно – исследовательской конференции старшеклассников и студентов «Образование. Наука. Профессия»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 в Межрегиональной олимпиаде по математике «Самма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ш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участников и побед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 дистанционной олимпиаде  «Олимпу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-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участников и побед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имулирование  участие обучающихся в  конкурсе «Ученик г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област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школьный эта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участников    конкурса «Ученик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окружном геометрическом форуме "Бриг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нварь-февраль 2018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ителя матема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величение числа участников    конкурс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 региональных конкурсах и олимпиадах по Робототехн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участников и победителей конкурсов и олимпиа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как инструмент управления качеством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340"/>
        <w:gridCol w:w="1637"/>
        <w:gridCol w:w="1985"/>
      </w:tblGrid>
      <w:tr>
        <w:trPr>
          <w:trHeight w:val="2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роектирование развивающей работы в шк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ка результатов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личных достижения детей по различным направлениям одарен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учающихся, принимавших участие в  олимпиадном дви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учающихся, занимающихся исследователь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учающихся, принимавших участие в интеллектуальных конкур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учающихся, принимавших участие в творчески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творческих достиж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учающихся, принимавших участие в спортивных мероприят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спортивных достижени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, январь, мар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ст «Конкурсы детей»</w:t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и о повышении квалификации педагог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ой цен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профессиональной компетентности (категорий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валификации (курс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, январь, мар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ист «Повышение квалификации»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й учите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едагогов, принимавших участие в конкур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участия педагогов в конкурс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едагогов, распространивших ППО в виде печат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едагогов, принимавших участие в семинар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количество педагогов, являющихся членами педагогических сообществ, имеющих сай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, январь, мар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Лист «Конкурсы учителей», лист «Публикации, выступления, творческие группы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контрольны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 в системе АСУРСО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ачества</w:t>
            </w:r>
            <w:r>
              <w:rPr>
                <w:rFonts w:cs="Times New Roman" w:ascii="Times New Roman" w:hAnsi="Times New Roman"/>
              </w:rPr>
              <w:t xml:space="preserve"> знаний учащихся на основе используемых образовательных программ по предметам учебного пла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 в системе АСУРСО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вая аттестация учащихся 9, 11 классов. Результаты обу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зы данных, полученные в результате мониторин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заседаний методического объединения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2"/>
        <w:gridCol w:w="361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методического объединения за 2016-2017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принятие годового плана работы м/о, согласование списка учебников  с перечнем учебников, рекомендованных Министерством образования и науки РФ для реализации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корректировка рабочих программ по предметам ,календарно тематических планирований  по предметам, элективным курсам и для детей с особ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документами ФИПИ по вопросам изменения содержания и структуры Кима ГИА 11 класс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временному уроку  по предмету в условиях реализации ФГОС основного обще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уроку алгеб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/о за первую четверт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ртового  мониторинга в 5-11 классах,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работы  методического объединения  за 1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екущего  внутришкольного монитор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9,11 классов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ки тетрадей по математике за 1 полуго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современного урок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подготовки к  государственной итоговой аттестации в 9 классе,  в 11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ОС СОО, основные требования и на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  <w:color w:val="000000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  <w:color w:val="000000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lang w:val="en-US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  <w:lang w:val="en-US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32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Applestylespan">
    <w:name w:val="apple-style-span"/>
    <w:basedOn w:val="Style7"/>
    <w:qFormat/>
    <w:rPr/>
  </w:style>
  <w:style w:type="character" w:styleId="Submenutable">
    <w:name w:val="submenu-table"/>
    <w:qFormat/>
    <w:rPr/>
  </w:style>
  <w:style w:type="character" w:styleId="C3">
    <w:name w:val="c3"/>
    <w:basedOn w:val="Style7"/>
    <w:qFormat/>
    <w:rPr/>
  </w:style>
  <w:style w:type="character" w:styleId="C2c1">
    <w:name w:val="c2 c1"/>
    <w:basedOn w:val="Style7"/>
    <w:qFormat/>
    <w:rPr/>
  </w:style>
  <w:style w:type="character" w:styleId="Style15">
    <w:name w:val="Для докум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ля докум"/>
    <w:basedOn w:val="Normal"/>
    <w:qFormat/>
    <w:pPr>
      <w:spacing w:lineRule="atLeast" w:line="25" w:before="0" w:after="0"/>
      <w:ind w:firstLine="425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Normalweb">
    <w:name w:val="normalweb"/>
    <w:basedOn w:val="Normal"/>
    <w:qFormat/>
    <w:pPr>
      <w:spacing w:lineRule="auto" w:line="240" w:before="42" w:after="42"/>
    </w:pPr>
    <w:rPr>
      <w:rFonts w:ascii="Times New Roman" w:hAnsi="Times New Roman" w:eastAsia="Times New Roman" w:cs="Times New Roman"/>
      <w:sz w:val="20"/>
      <w:szCs w:val="20"/>
    </w:rPr>
  </w:style>
  <w:style w:type="paragraph" w:styleId="Htmladdress">
    <w:name w:val="htmladdress"/>
    <w:basedOn w:val="Normal"/>
    <w:qFormat/>
    <w:pPr>
      <w:spacing w:lineRule="auto" w:line="240" w:before="42" w:after="42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rivol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media.wix.com/ugd/5ef023_7ecc8549374745cb813880b41a14bee4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5:00Z</dcterms:created>
  <dc:creator>UserXP</dc:creator>
  <dc:description/>
  <dc:language>en-US</dc:language>
  <cp:lastModifiedBy>ольга</cp:lastModifiedBy>
  <cp:lastPrinted>2015-03-17T12:43:00Z</cp:lastPrinted>
  <dcterms:modified xsi:type="dcterms:W3CDTF">2018-01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09-2</vt:lpwstr>
  </property>
  <property fmtid="{D5CDD505-2E9C-101B-9397-08002B2CF9AE}" pid="3" name="_dlc_DocIdItemGuid">
    <vt:lpwstr>3639f135-971f-4f62-991f-251273ae3a95</vt:lpwstr>
  </property>
  <property fmtid="{D5CDD505-2E9C-101B-9397-08002B2CF9AE}" pid="4" name="_dlc_DocIdUrl">
    <vt:lpwstr>http://ko-2013.koiro.local:82/Buy/School_13/_layouts/15/DocIdRedir.aspx?ID=S5QAU4VNKZPS-1109-2, S5QAU4VNKZPS-1109-2</vt:lpwstr>
  </property>
</Properties>
</file>