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районного конкурса комиксов и рисунков для учащихся образовательных организаций «Безопасная дорога глазами ребенка»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27 октября  2016 года СП «ДДТ» ГБОУ СОШ №2 с. Приволжье организовал районный конкурс комиксов и рисунков для учащихся образовательных организаций «Безопасная дорога глазами ребенка»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</w:t>
      </w:r>
      <w:r>
        <w:rPr>
          <w:b/>
          <w:bCs/>
          <w:color w:val="000000"/>
          <w:spacing w:val="2"/>
        </w:rPr>
        <w:t>Цель: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ропаганда среди детей  Правил дорожного движения и привитие твердых навыков безопасного поведения на улицах и дорогах: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ыявление, обобщение и распространение наиболее интересных и эффективных методов формирования у населения отрицательного отношения к нарушению правил дорожного движения ПДД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овершенствование форм и методов пропаганды соблюдения участниками дорожного движения ПДД.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 w:before="10" w:after="0"/>
        <w:ind w:left="67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rPr/>
      </w:pPr>
      <w:r>
        <w:rPr/>
        <w:tab/>
      </w:r>
      <w:r>
        <w:rPr>
          <w:b/>
        </w:rPr>
        <w:t>ПРИСУТСТВОВАЛИ ЧЛЕНЫ ЖЮРИ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ирсова С.А., руководитель СП ГБОУ СОШ№2 с. Приволжь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усанова О.В., методист СП «ДДТ» ГБОУ СОШ №2 с. Приволжь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дионова А.Н., старший педагог СП «ДДТ» ГБОУ СОШ №2 с. Приволжье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 xml:space="preserve">1. Экспертиза работ, представленных на конкурс.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 xml:space="preserve">На конкурс поступило  </w:t>
      </w:r>
      <w:r>
        <w:rPr>
          <w:b/>
        </w:rPr>
        <w:t xml:space="preserve">118  </w:t>
      </w:r>
      <w:r>
        <w:rPr/>
        <w:t xml:space="preserve">работ из </w:t>
      </w:r>
      <w:r>
        <w:rPr>
          <w:b/>
        </w:rPr>
        <w:t xml:space="preserve"> 18</w:t>
      </w:r>
      <w:r>
        <w:rPr/>
        <w:t xml:space="preserve"> образовательных учреждений района.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</w:r>
    </w:p>
    <w:tbl>
      <w:tblPr>
        <w:tblW w:w="760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7"/>
        <w:gridCol w:w="885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30" w:hanging="0"/>
              <w:rPr/>
            </w:pPr>
            <w:r>
              <w:rPr/>
              <w:t>№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 – во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 с. Приволж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2 с. Приволж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3 им. М.Ф. Леонова с. Приволж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 с. Обшар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2 с. Обшар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СОШ пос. Ильм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СОШ пос. Новоспас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с. Екатерин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с. Кашп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ООШ с. Заволж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ООШ пос. Степня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С (К) ОУ с. Обшар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П «ДДТ» ГБОУ СОШ №2 с. Приволжь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 «Детский сад «Аленький цветочек»» ГБОУ СОШ №2 с. Приволж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 ГБОУ СОШ №3 им. М.Ф. Леонова с. Приволжье (Детский сад «Волна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 д/с «Тополёк» ГБОУ СОШ пос. Ильм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КУ СО «СРЦН» «Солнечный лучик»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7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 ГБОУ СОШ №1 с. Приволжье д/с «Теремок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8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жюри отметили, что работы конкурсантов оцениваются  согласно  Положению о районном конкурсе комиксов и рисунков для учащихся образовательных организаций «Безопасная дорога глазами реб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По решению жюри к участию в конкурсе комиксов и рисунков для учащихся образовательных организаций «Безопасная дорога глазами ребенка» из 118 представленных материалов было допущено 107 работы в связи с тем, что 11 работ были представлены в прошлые учебные года.</w:t>
      </w:r>
    </w:p>
    <w:p>
      <w:pPr>
        <w:pStyle w:val="Normal"/>
        <w:rPr/>
      </w:pPr>
      <w:r>
        <w:rPr/>
        <w:t xml:space="preserve">2. Работы, занявшие </w:t>
      </w:r>
      <w:r>
        <w:rPr>
          <w:u w:val="single"/>
        </w:rPr>
        <w:t>1 места</w:t>
      </w:r>
      <w:r>
        <w:rPr/>
        <w:t xml:space="preserve">  в районном этапе конкурса направить на участие в зональный этап областного конкурса комиксов и рисунков для учащихся образовательных организаций «Безопасная дорога глазами ребенка»</w:t>
      </w:r>
    </w:p>
    <w:p>
      <w:pPr>
        <w:pStyle w:val="Normal"/>
        <w:rPr>
          <w:b/>
          <w:b/>
        </w:rPr>
      </w:pPr>
      <w:r>
        <w:rPr/>
        <w:t>3.Признать победителями районного конкурса комиксов и рисунков для учащихся образовательных организаций «Безопасная дорога глазами ребенка»</w:t>
      </w:r>
      <w:r>
        <w:rPr>
          <w:b/>
        </w:rPr>
        <w:t xml:space="preserve"> </w:t>
      </w:r>
      <w:r>
        <w:rPr/>
        <w:t xml:space="preserve">следующих участников конкур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в номинации «конкурс рисунков»</w:t>
      </w:r>
    </w:p>
    <w:p>
      <w:pPr>
        <w:pStyle w:val="Normal"/>
        <w:jc w:val="both"/>
        <w:rPr/>
      </w:pPr>
      <w:r>
        <w:rPr/>
        <w:t>Всего было рассмотрено 97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я группа –  6-11 лет (акварель, гуаш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: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Шишкин Денис, 8 лет СП «ДДТ» ГБОУ СОШ №2 с. Приволжье, объединение «Юный художник», педагог Максименко М.В.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Головина Татьяна, 10 лет ГБОУ СОШ пос. Ильмень, педагог Тарабарина И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бонова Анастасия, 6 лет СП д/с «Тополёк» ГБОУ СОШ пос. Ильмень, педагог Чамкаева Е.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дин Максим, 8 лет ГБОУ СОШ №2 с. Обшаровка, педагог Кокорева Г.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асильева Полина, 6 лет СП ГБОУ СОШ №1 с. Приволжье д/с «Теремок», педагог Занаринская С.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Шевчук Валерий, 8 лет ГКУ СО «СРЦН «Солнечный лучик», педагог Савичева Г.К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ироткин Иван, 6 лет СП ГБОУ СОШ №1 с. Приволжье д/с «Теремок», педагог Занаринская С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Максимова Майя, 6 лет ГБОУ СОШ с. Екатериновка, педагог Иринина Е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югина Ксения, 9 лет ГБОУ СОШ пос. Ильмень, педагог Тарабарина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хвалов Матвей, 9 лет ГБОУ СОШ №1 с. Приволжье, педагог Курякина З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Эмилия, 6 лет ГБОУ СОШ с. Кашпир, педагог Матанова Н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я группа –  6-11 лет (карандаш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: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яшин Илья, 6 лет СП ГБОУ СОШ №1 с. Приволжье д/с «Теремок», педагоги Макарова Л.В., Трушкина Л.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ишина Карина, 6 лет СП ГБОУ СОШ №1 с. Приволжье д/с «Теремок», педагог Загаринская С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лов Сергей, 9 лет ГБОУ школа – интернат с. Обшаровка, педагог Хапина Н.В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Фролов Даниил, 6 лет СП ГБОУ СОШ №1 с. Приволжье д/с «Теремок», педагоги Макарова Л.В. Трушкина Л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 мес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ишнякова Кристина, 8 лет</w:t>
      </w:r>
      <w:r>
        <w:rPr>
          <w:b/>
        </w:rPr>
        <w:t xml:space="preserve"> </w:t>
      </w:r>
      <w:r>
        <w:rPr/>
        <w:t>ГБОУ школа – интернат с. Обшаровка, педагог Киваева С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Алексеев Данила, 6 лет ГБОУ СОШ №2 с. Обшаровка, педагог Хечошвили Т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 –я группа  -   12 – 15 лет (акварель, гуаш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ухина Валерия, 13 лет ГБОУ СОШ пос. Новоспасский, педагог Соколова М.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рокина Виктория, 14 лет СП «ДДТ» ГБОУ СОШ№2 с. Приволжье, объединение «Перекрёсток», педагог Чебуркова С.В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овина Елена, 15 лет ГБОУ СОШ пос. Ильмень, педагог Тарабарина И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буркова Алина, 12 лет СП «ДДТ» ГБОУ СОШ№2 с. Приволжье, объединение «Перекрёсток», педагог Чебурк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 место: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Чернышев Илья, 12 лет ГБОУ СОШ пос. Ильмень, педагог Тарабарина И.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в номинации «конкурс рисованных комиксов»</w:t>
      </w:r>
    </w:p>
    <w:p>
      <w:pPr>
        <w:pStyle w:val="Normal"/>
        <w:jc w:val="both"/>
        <w:rPr/>
      </w:pPr>
      <w:r>
        <w:rPr/>
        <w:t>Всего было рассмотрено 10 рабо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-я группа –  6-11 ле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лективная работа учащихся 4 класса «Правила дорожного движения Смешариков»,  ГБОУ СОШ №3 им. М.Ф. Леонова с. Приволжье, педагог Воронина О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лективная работа учащихся 3 класса «Дорожная азбука животных» ГБОУ СОШ №3 им. М.Ф. Леонова с. Приволжье, педагог Кривошее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зарова Кира, 6 лет «Дорожная азбука» СП ГБОУ СОШ №3 им. М.Ф. Леонова с. Приволжье (Детский сад «Волна»), педагог Жаркова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бачков Иван, 6 лет, Муравцев Кирилл, 5 лет, Петрашёва Алиса, 5 лет «Чтоб дорогу перейти – ты по сторонам взгляни»  СП «Детский сад «Аленький цветочек»» ГБОУ СОШ №2 с. Приволжье, педагог Кушнарёва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Хохрин Евгений, 9 лет «О правилах дорожного  движения помни всегда!», ГБОУ СОШ №2 с. Приволжье, педагог Тумановская Т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 –я группа  -   12 – 15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Рублёва Елизавета, 16 лет «Детям знать положено правила дорожные!», ГБОУ СОШ №1 им. Героя Советского Союза П.М. Потапова с. Обшаровка, педагог Богатырёва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Коллективная работа учащихся 6 класса «О правилах дорожного движения» ГБОУ СОШ №3 им. М.Ф. Леонова с. Приволжье, педагог Фефелова И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Коллективная работа учащихся 10 класса «Помни: правила нужны, и для нас они важны» ГБОУ СОШ №3 им. М.Ф. Леонова с. Приволжье, педагог Чернобровкина О.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Победител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0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13"/>
        <w:gridCol w:w="11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 – во приз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 с. Приволж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2 с. Приволж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3 им. М.Ф. Леонова с. Приволж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1 им. Героя Советского Союза П.М. Потапова с. Обш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№2 с. Обш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СОШ пос. Ильм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СОШ пос. Новоспас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с. Екатерин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СОШ с. Кашп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ООШ с. Заволж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ОУ ООШ пос. Степня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БС (К) ОУ с. Обша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П «ДДТ» ГБОУ СОШ №2 с. Приволжь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 «Детский сад «Аленький цветочек»» ГБОУ СОШ №2 с. Приволж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 ГБОУ СОШ №3 им. М.Ф. Леонова с. Приволжье (Детский сад «Волна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 ГБОУ СОШ №1 с. Приволжье д/с «Теремо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П д/с «Тополёк» ГБОУ СОШ пос. Ильм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КУ СО «СРЦН» «Солнечный лучик»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жюри:</w:t>
        <w:tab/>
        <w:t xml:space="preserve">                                                                       </w:t>
        <w:tab/>
      </w:r>
    </w:p>
    <w:p>
      <w:pPr>
        <w:pStyle w:val="Normal"/>
        <w:ind w:left="5400" w:hanging="0"/>
        <w:jc w:val="right"/>
        <w:rPr/>
      </w:pPr>
      <w:r>
        <w:rPr/>
        <w:tab/>
        <w:tab/>
        <w:tab/>
        <w:tab/>
        <w:t>С.А. Фирсова</w:t>
        <w:tab/>
        <w:tab/>
        <w:tab/>
        <w:tab/>
        <w:t xml:space="preserve"> </w:t>
        <w:tab/>
        <w:t>О.В. Русанова</w:t>
      </w:r>
    </w:p>
    <w:p>
      <w:pPr>
        <w:pStyle w:val="Normal"/>
        <w:ind w:left="5400" w:hanging="0"/>
        <w:jc w:val="right"/>
        <w:rPr/>
      </w:pPr>
      <w:r>
        <w:rPr/>
        <w:t>А.Н. Родионова</w:t>
      </w:r>
    </w:p>
    <w:p>
      <w:pPr>
        <w:pStyle w:val="Normal"/>
        <w:ind w:left="5400" w:hanging="0"/>
        <w:jc w:val="right"/>
        <w:rPr/>
      </w:pPr>
      <w:r>
        <w:rPr/>
        <w:tab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5:00Z</dcterms:created>
  <dc:creator>КОмп</dc:creator>
  <dc:description/>
  <cp:keywords/>
  <dc:language>en-US</dc:language>
  <cp:lastModifiedBy>spddtprivo2@outlook.com</cp:lastModifiedBy>
  <dcterms:modified xsi:type="dcterms:W3CDTF">2016-11-01T08:33:00Z</dcterms:modified>
  <cp:revision>74</cp:revision>
  <dc:subject/>
  <dc:title/>
</cp:coreProperties>
</file>