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осударственное бюджетное общеобразовательное учреждение Самарской области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средняя общеобразовательная школа № 2 с. Приволжье муниципального района Приволжский Сама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Юридический адрес: 445560 Самарская область, муниципальный район Приволжский, с. Приволжье, ул. Строителей, дом 4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82245</wp:posOffset>
                </wp:positionV>
                <wp:extent cx="5953760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4.35pt" to="468.2pt,14.3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sz w:val="16"/>
          <w:szCs w:val="16"/>
          <w:lang w:eastAsia="en-US"/>
        </w:rPr>
        <w:t>тел/факс 8(846)4792545                                                                                                                                      e-mail:</w:t>
      </w:r>
      <w:r>
        <w:rPr>
          <w:rFonts w:eastAsia="Calibri"/>
          <w:b/>
          <w:sz w:val="16"/>
          <w:szCs w:val="16"/>
          <w:lang w:val="en-US" w:eastAsia="en-US"/>
        </w:rPr>
        <w:t>schoolprivol2@</w:t>
      </w:r>
      <w:r>
        <w:rPr>
          <w:rFonts w:eastAsia="Calibri"/>
          <w:b/>
          <w:sz w:val="16"/>
          <w:szCs w:val="16"/>
          <w:lang w:val="en-US" w:eastAsia="en-US"/>
        </w:rPr>
        <w:t>mail</w:t>
      </w:r>
      <w:r>
        <w:rPr>
          <w:rFonts w:eastAsia="Calibri"/>
          <w:b/>
          <w:sz w:val="16"/>
          <w:szCs w:val="16"/>
          <w:lang w:val="en-US" w:eastAsia="en-US"/>
        </w:rPr>
        <w:t>.ru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4"/>
          <w:szCs w:val="24"/>
          <w:vertAlign w:val="superscript"/>
          <w:lang w:eastAsia="en-US"/>
        </w:rPr>
      </w:pPr>
      <w:r>
        <w:rPr>
          <w:rFonts w:eastAsia="Calibri"/>
          <w:b/>
          <w:sz w:val="24"/>
          <w:szCs w:val="24"/>
          <w:vertAlign w:val="superscript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sz w:val="24"/>
          <w:szCs w:val="24"/>
        </w:rPr>
        <w:t xml:space="preserve">Список   учебников для обеспечения образовательного процесса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БОУ СОШ№2 с. Приволжье 2018-2019  учебный год</w:t>
      </w:r>
    </w:p>
    <w:p>
      <w:pPr>
        <w:pStyle w:val="Normal"/>
        <w:widowControl/>
        <w:autoSpaceDE w:val="true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е общее образова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3"/>
        <w:gridCol w:w="3731"/>
        <w:gridCol w:w="1913"/>
        <w:gridCol w:w="1913"/>
      </w:tblGrid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редмет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/ Название учебн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3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кина В.П., Горецкий В.Г. Русский язык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2016</w:t>
            </w:r>
          </w:p>
        </w:tc>
      </w:tr>
      <w:tr>
        <w:trPr/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3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цкий В.Г., Кирюшкин В.А., Виноградская Л.А. и др. Азбука в 2-х частях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2016</w:t>
            </w:r>
          </w:p>
        </w:tc>
      </w:tr>
      <w:tr>
        <w:trPr/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35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нова Л.Ф., Горецкий В.Г., Голованова М.В. и др.  Литературное чтение в 2-х частях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3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 М.И.,  Волкова С.И., Степанова С.В. Математика. В 2-х частях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3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А.А. Окружающий мир в 2-х частях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3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ская Е.Д., Сергеева Г.П., Шмагина Т.С. Музыка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3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. Искусств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нская Л.А. Изобразительное искусство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3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цева Н.И., Богданова Н.В., Фрейтаг И.П. Технология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3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 В.И. Физическая культура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кина В.П., Горецкий В.Г. Русский язык. В 2-х частях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нова Л.Ф., Горецкий В.Г., Голованова М.В. и др.  Литературное чтение. В 2-х частях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Быкова Н.И., Дули Д.,Поспелова М.Д. и др Английский язык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Бантова М.А., Бельтюкова Г.В. и др.  Математика. В 2-х частях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А.А. Окружающий мир. В 2-х частях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ская Е.Д., Сергеева Г.П., Шмагина Т.С. Музык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 искусств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еева Е.И. Изобразительное искусство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цева Н.И., Богданова Н.В., Добромыслова Н.В. Технология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 В.И. Физическая культура 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кина В.П., Горецкий В.Г. Русский язык. В 2-х частях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нова Л.Ф., Горецкий В.Г., Голованова М.В. и др.  Литературное чтение  в 2-х частях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Быкова Н.И., Дули Д.,Поспелова М.Д. и др  Английский язык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 М.И., Бантова М.А., Бельтюкова Г.В. и др.  Математика. В 2-х частях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А.А. Окружающий мир. В 2-х частях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ская Е.Д., Сергеева Г.П., Шмагина Т.С. Музыка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ева Н.А. Изобразительное искусство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, Богданова Н.В., Добромыслова Н.В. Технолог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Физическая культур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 Русский язык. В 2-х частях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нова Л.Ф., Горецкий В.Г., Голованова М.В. и др.  Литературное чтение  в 2-х частях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, Перегудова Э.Ш., Стрельникова О.В. и др. Английский язык в 2-х частях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 М.И., Бантова М.А., Бельтюкова Г.В. и др.  Математика. В 2-х частях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, Крючкова Е.А. Окружающий мир. В 2-х частях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ев А.В. Основы духовно-нравственной культуры народов России. Основы православной культуры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мшурина А.И. Основы религиозных культур и светской этики. Основы светской этики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ская Е.Д., Сергеева Г.П., Шмагина Т.С. Музыка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нская Л.А. Изобразительное искусство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цева Н.И., Богданова Н.В., Шипилова Н.В. и др.Технология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 В.И. Физическая культура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Основное общее образование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913"/>
        <w:gridCol w:w="1984"/>
        <w:gridCol w:w="1843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редмет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/ Название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ыженская Т.А., Баранов М.Т., Тростенцова Л.А. и др. Русский язык в 2-х частя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2017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ина В.Я., Журавлев В.П., Коровин В.И.  Литература в 2-х частя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2017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овлев В.П., Лапа Н.М., Костина И.Н. и др.  Английский язык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2017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ьский С.М., Потапов М.К., Решетников Н.Н. и др. Математи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 Л.Л., Босова А.Ю.  Информати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гасин А.А., Годер Г.И., Свенцицкая И.С. Всеобщая история. История Древнего мир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Л.Н., Виноградова Н.Ф., Городецкая Н.И. и др.  Обществозна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жанидзе А.А. Географ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2017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а Л.Н., Кучменко В.С., Колесникова И.Я. Биолог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Г.П., Критская Е.Д. Музы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ева Н.А., Островская О.В. Изобразительное искусств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щенко А.Т. Технология ведения дом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ца Н.В.  Индустриальные технолог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ский М.Я., Туревский И.М., Торочкова Т.Ю. и др. / Под ред. Виленского М.Я.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 М.Т., Ладыженская Т.А., Тростенцова Л.А. и др. Русский язык в 2-х частя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2018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В.П., Коровина В.Я., Журавлев В.П.  Литература в 2-х час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2018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, Лапа Н.М., Перегудова Э.Ш. и др.  Английский язы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2018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ьский С.М., Потапов М.К., Решетников Н.Н. и др. Математи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 Л.Л., Босова А.Ю.  Информати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ибалова Е.В., Донской Г.М. Всеобщая история. История Средних ве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Арсентьев Н.М., Данилов А.А., Стефанович П.С. и др. (пол ред. Торкунова А.В.) История Росс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2018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Н.Ф., Городецкая Н.И., Иванова Л.Ф. и др.  Обществозна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2018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жанидзе А.А. Географ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2018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а Л.Н., Кучменко В.С., Колесникова И.Я. Биолог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Г.П., Критская Е.Д. Музы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нская Л.А. Изобразительное искусств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ца Н.В.., Симоненко В.Д. Технология. Технологии ведения дом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щенко А.Т., Симоненко В.Д. Технология. Индустриальные технолог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ский М.Я., Туревский И.М., Торочкова Т.Ю. и др. / Под ред. Виленского М.Я.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            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 М.Т., Ладыженская Т.А., Тростенцова Л.А. и др. Русский язык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               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ина В.Я., Журавлев В.П., Коровин В.И.  Литература в 2-х частя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         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овлев В.П., Лапа Н.М., Перегудова Э.Ш. и др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              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ычев Ю.Н., Миндюк Н.Г., Нешков К.И. и др.  Алгебр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насян Л.С., Бутузов В.Ф., Кадомцев С.Б. и др.  Геометр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 Л.Л., Босова А.Ю. Информати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История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, Баранов П.А., Ванюшкина Л.М. Всеобщая история. История Нового времени. 1500-18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Арсентьев Н.М., Данилов А.А., Курукин И.В. и др.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Городецкая Н.И., Иванова Л.Ф. и др.  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                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А.П., Савельева Л.Е., Дронов В.П. Географ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                   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ышкин А.В.  Физи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ф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риелян О.С., Остроумов И.Г., Ахлебинин А.К. Химия. Вводный кур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                 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а Л.Н., Кучменко В.С., Колесникова И.Я. Биолог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Г.П., Критская Е.Д. Музы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ских А.С., Гуров Г.Е. Изобразительное искус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ца Н.В., Симоненко В.Д. Технология. Технологии ведения дом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НТАНА-ГРА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Т., Симоненко В.Д. Технология.  Индустриальные техн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      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ский М.Я., Туревский И.М., Торочкова Т.Ю. и др. / Под ред. Виленского М.Я.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            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стенцова Л.А., Ладыженская Т.А., Дейкина А.Д. и др. Русский язык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               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ина В.Я., Журавлев В.П., Коровин В.И.  Литература в 2-х частя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         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, Лапа Н.М., Перегудова Э.Ш. и др.  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        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ычев Ю.Н., Миндюк Н.Г., Нешков К.И. и др.  Алгебр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насян Л.С., Бутузов В.Ф., Кадомцев С.Б. и др.  Геометр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, Босова А.Ю.  Информа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НОМ – Лаборатория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                  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, Баранов П.А., Ванюшкина Л.М. Всеобщая история. История Нового времени. 1800-19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Н.М., Данилов А.А., Курукин И.В. и др.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Л.Н., Городецкая Н.И., Иванова Л.Ф. и др.  Обществозна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                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нов В.П., Савельева Л.Е. Географ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                   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  Физ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ф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                    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риелян О.С., Сивоглазов В.И., Сладков С.А. Навигатор. Хим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ф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                 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а Л.Н., Кучменко В.С., Цехмистренко Т.А. Биолог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Г.П., Кашекова И.Э., Критская Е.Д. Искусств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              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Симоненко В.Д., Электов А.А., Гончаров Б.А. 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   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А.Т. Хренников Б.О. Основы безопасности жизнедеятель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, Маслов М.В.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            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стенцова Л.А., Ладыженская Т.А., Дейкина А.Д. и др. Русский язык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               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Коровина В.Я., Коровин В.И. и др. Литература в 2-х частях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         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, Лапа Н.М., Перегудова Э.Ш. и др.  Английский язы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       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, Миндюк Н.Г., Нешков К.И. и др.  Алгеб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омцев С.Б. и др.  Геомет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 Л.Л., Босова А.Ю. Информати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                  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-Цюпа О.С., Сороко-Цюпа А.О. Всеобщая история. Новейшая исто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А.А., Косулина Л.Г., Брандт М.Ю. История Росс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Матвеев А.И., Жильцова Е.И. и др.  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                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В.П., Савельева Л.Е. 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                   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, Гутник Е.М.  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ф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                    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риелян О.С. Хим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                 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а Л.Н., Кучменко В.С. Биолог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   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А.Т. Хренников Б.О. Основы безопасности жизнедеятель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      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 В.И., Маслов М.В. Физическая культур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винников А.Д., Виноградов В.Н., Вышнепольский И.С.  Чер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/>
      </w:pPr>
      <w:r>
        <w:rPr/>
        <w:t>Среднее общее образование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873"/>
        <w:gridCol w:w="1983"/>
        <w:gridCol w:w="1913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редмет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/ Название учеб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Н.Г., Шамшин И.В., Мищерина М.А. Русский язык 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Лебедев Ю.В. Литература. В 2-х частях. 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Английский язык. (базовый уровень) Афанасьева О.В., Дули Д., Михеева И.В. и д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Алгебр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Никольский С.М., Потапов М.К., Решетников Н.Н. и др. Алгебра  и начала математического анализа (базовый и углубленный уровни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Геометр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насян Л.С., Бутузов В.Ф., Кадомцев С.Б. и др.  Геометрия (базовый и профильный уровни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Данилов А.А. ,Косулина Л.Г, Брандт  М.Ю. История. Россия и мир. Древность. Средневековье. Новое время. (базовый уровень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ов А.Н., Боханов А.Н. </w:t>
              <w:br/>
              <w:t xml:space="preserve">История России  Боханов А.Н., Зырянов В.Н. История России  в 2 – частях (базовый уровень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Боголюбов Л.Н., Лабезников Ю.И., Смирнова Н.М.Н.И. и др. Обществознание (профильн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Боголюбов Л.Н., Аверьянов Ю.И., Городецкая Н.И. и др. Обществознание (базовый уровень)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Боголюбов Л.Н., Лукашева Е.А, Матвеев А.И. Право (профильный уровень)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Буховцев Б.Б., Сотский Н.Н. / Под ред. Николаева В.И., Парфентьевой Н.А. Физика (базовый и профильный уровн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 Химия (базовый уровень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ский.А., Криксунов Е.А., Пасечник В.В. Биология.(базовый уровень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аковский В.П.  География (базовый уровень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 В.И. Физическая культура.(базовый уровень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акин И.Г., Хеннер Е.К., Шеина Т.Ю.  Информатика  (базовый уровень)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А.Т., Хренников Б.О. Основы безопасности жизнедеятельности (базовый и профильный уровни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льцова Н.Г., Шамшин И.В. и др. Русский язык  10 – 11 класс.(базовый уровень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Л.А Михайлов О.Н., и др. под редакцией Журавлева В.П.Литература в 2-хчастях.(базовый уровень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Английский язык.(базовый уровень) Афанасьева О.В., Дули Д., Михеева И.В. и д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Алгебр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дкович А.Г., Семенов П.В.Алгебра (базовый и углубленный уровни). В 2- х частях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Геометр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насян Л.С., Бутузов В.Ф., Кадомцев С.Б. и др.  Геометрия (базовый и профильный уровни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шкина Л.Н.История. Россия и мир в XX –начале XXI века.(базовый уровень)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Городецкая Н.И. и др. Обществознание 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Л.Н., Лабезников Ю.И., Смирнова Н.И. и др.Обществознание (профильный уровень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Л.Н. Боголюбов, Е.А. Лукашова, А.И. Матвеева. Право (профильный уровень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кишев Г.Я., Буховцев Б.Б., Сотский Н.Н.Физика (базовый и профильный уровни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-Вельяминов Б.А., Страут Е.К. Астрономия 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риелян О.С. Химия (базовый уровень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Каменский.А., Криксунов Е.А., Пасечник В.В.Биология. (базовый уровень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ский В.П.  География (базовый уровень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Лях В.И. Физическая культура (базовый уровень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акин И.Г., Хеннер Е.К., Шеина Т.Ю.  Информатика  (базовый уровень)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А.Т., Хренников Б.О. Основы безопасности жизнедеятельности (базовый и профильный уровни)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</w:tbl>
    <w:p>
      <w:pPr>
        <w:pStyle w:val="Normal"/>
        <w:widowControl/>
        <w:autoSpaceDE w:val="tru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26:00Z</dcterms:created>
  <dc:creator>хозяин</dc:creator>
  <dc:description/>
  <dc:language>en-US</dc:language>
  <cp:lastModifiedBy>Школа-Главный</cp:lastModifiedBy>
  <dcterms:modified xsi:type="dcterms:W3CDTF">2018-11-28T08:26:00Z</dcterms:modified>
  <cp:revision>2</cp:revision>
  <dc:subject/>
  <dc:title>Список   учебников для 1-11 классов</dc:title>
</cp:coreProperties>
</file>