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инистерство образования и науки Самарской области</w:t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Юго-Западное управление</w:t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ГБУ ДПО СО «Чапаевский ресурсный центр»</w:t>
      </w:r>
    </w:p>
    <w:p>
      <w:pPr>
        <w:pStyle w:val="Normal"/>
        <w:suppressAutoHyphens w:val="true"/>
        <w:spacing w:lineRule="exact" w:line="28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иволжский отдел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pacing w:val="120"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44"/>
          <w:szCs w:val="44"/>
          <w:lang w:eastAsia="ar-SA"/>
        </w:rPr>
        <w:t>ПРОГРАММА</w:t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pacing w:val="1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ar-SA"/>
        </w:rPr>
        <w:t xml:space="preserve">окружного методического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ar-SA"/>
        </w:rPr>
        <w:t>«Образование без границ»</w:t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7085" cy="298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0 ноября 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.Приволж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окружного методического 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ar-SA"/>
        </w:rPr>
        <w:t>«Образование без границ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«ДДТ» ГБОУ СОШ №2 с.Приволж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30 ноября 2017 года.   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0.00 – 14.00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методического дн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 10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 участников методического д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асынкова Виктория Владими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уково-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дитель Юго-Западного управления МОиН СО.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жидаева Ирина Юрьевна, директор ГБУ ДПО СО «Чапаевский ресурсный центр»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разование без границ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Зяблова Ирина Геннадьевна, начальник Приволжского отдела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лощадок</w:t>
            </w:r>
          </w:p>
        </w:tc>
      </w:tr>
      <w:tr>
        <w:trPr>
          <w:trHeight w:val="2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–12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нязева Ольга Александровна, заместитель директора по УВР ГБОУ СОШ №2 с.Приволжь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и директоров по УВР, руководители СП, методисты, старшие воспит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,33</w:t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–12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№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ргачева Лилия Юрьевна, директор ГБОУ СОШ №2 с.Приволжье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и директоров по ВР, руководители СП, методисты, старшие воспитатели, старшие педагоги дополнительного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5,36</w:t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–12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кина Тамара Геннадьевна, директор ГБОУ СОШ №3 им. М.Ф. Леонова с.Приволжь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и директоров по УВР, руководители СП, методисты, старшие воспит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№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ртюшкина Ирина Александровна, заместитель директора по ВР ГБОУ СОШ №1 с.Приволжь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и директоров по УВР, ВР, руководители СП, методисты, старшие воспитатели, старшие педагоги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ка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рато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акарова Ольга Валерьевна, методист ГБУ ДПО СО «Чапаевский ресурсный центр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евая аудитор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едагоги-библиотека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56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-13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кружного методического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 окружного методического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к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«Педагогические технологии и средства обучения в преподавании образовательных областей в условиях реализации новых стандартов».</w:t>
      </w:r>
    </w:p>
    <w:p>
      <w:pPr>
        <w:pStyle w:val="Normal"/>
        <w:suppressAutoHyphens w:val="true"/>
        <w:snapToGrid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ремя работы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10.40 – 12.40 ч.</w:t>
      </w:r>
    </w:p>
    <w:p>
      <w:pPr>
        <w:pStyle w:val="Normal"/>
        <w:suppressAutoHyphens w:val="true"/>
        <w:snapToGrid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7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811"/>
        <w:gridCol w:w="805"/>
      </w:tblGrid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 ми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ступительное слово модератора площадки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  <w:t>(Князева Ольга Александровна, заместитель директора по УВР ГБОУ СОШ №2 с.Приволжье)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6 ми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Симонова Евгения Александровна, методист СП детского сада «Теремок» ГБОУ СОШ №1 с.Приволжь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Тем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«Колесо педагогической успешности» как мотивация педагогического труда в модели управления инновационной деятельностью»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выступлени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ми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япкина Ольга Петровна, воспитатель СП «Детский сад «Аленький цветочек»» ГБОУ СОШ №2 с.Приволжь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Новое исполнение техники «Айрис-фолдинг»»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астер-клас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33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хрина Елена Вячеславовна, учитель русского языка и литературы ГБОУ СОШ №1 с.Приволжь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ширение границ образовательного пространства средст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 технологий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стер-клас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2 ми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 xml:space="preserve">Выступающий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нтипова Юлия Владимировна, учитель начальных классов ГБОУ СОШ №2 с.Приволжь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«Технология критического мышления «фишбоун» на уроках русского языка».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астер – клас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едова Ольга Викторовна, учитель истории и обществознания ГБОУ СОШ с.Ильм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ктябрь1917 го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 с элементами дискусс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акова Екатерина Васильевна, учитель истории и обществознания ГБОУ СОШ №2 с.Обшаровка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дуктивная игра как способ достижения цели на уроках обществознания»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ельев Александр Витальевич, учитель химии и биологии ГБОУ СОШ №3 им. М.Ф.Леонова с.Приволжь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бота с электронным приложением «УМК «Линия жизни»» на уроках биологии»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ашина Елена Александровна, учитель начальных классов ГБОУ СОШ №1 с.Приволжь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горитм в образовательном процессе как обобщенный инструмент деятельности»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япочкина Наталья Викторовна, учитель математики ГБОУ СОШ №1 с.Приволжь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мпетентностно – контекс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обучения на примере уроков математики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фрагмент урок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яева Наталья Леонидовна, учитель информатики ГБОУ СОШ пос.Ильмен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менение интерактивных форм обучения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снянкина Нина Петровна, учитель математики ГБОУ СОШ пос.Ильмень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тоды создания проблемной ситуации на уроках математики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ка №2</w:t>
      </w:r>
    </w:p>
    <w:p>
      <w:pPr>
        <w:pStyle w:val="Normal"/>
        <w:suppressAutoHyphens w:val="true"/>
        <w:snapToGrid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Тема: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«Педагогические технологии и средства обучения во внеурочной деятельности в условиях реализации новых стандартов».</w:t>
      </w:r>
    </w:p>
    <w:p>
      <w:pPr>
        <w:pStyle w:val="Normal"/>
        <w:suppressAutoHyphens w:val="true"/>
        <w:snapToGrid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Время работы:</w:t>
      </w:r>
      <w:r>
        <w:rPr/>
        <w:t xml:space="preserve"> 10.40 – 12.40 ч.</w:t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6095"/>
        <w:gridCol w:w="709"/>
      </w:tblGrid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ступительное слово модератора площадки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  <w:t>(Сергачева Лилия Юрьевна, директор ГБОУ СОШ №2 с.Приволжь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6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тёмкина Ольга Валерьевна, старший воспитатель СП «Детский сад «Аленький цветочек»» ГБОУ СОШ №2 с.Приволжье.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"Строим из LEGO"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астер-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1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ксана Николаевна, старший воспитатель, Челухина Наталья Владимировна, воспитатель Степняковского филиала ГБОУ СОШ пос.Новоспасский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елки своими руками»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охина Светлана Сергеевна, учитель русского языка и литературы ГБОУ СОШ №2 с.Приволжь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уктрейлер как средство популяризации художественной литературы посредством информационных технологий».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стер-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2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Галина Михайловна, учитель начальных классов ГБОУ СОШ №2 с.Обшар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знаем, играя!» (использование ролевой игры на уроках и во внеурочное врем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кова Наталья Григорьевна, учитель изобразительного искусства ГБОУ СОШ №2 с.Обшаровка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традиционные приёмы рисования мятой бумагой»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 xml:space="preserve">Выступающий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аксименко Марина Владимировна, педагог дополнительного образования СП «ДДТ» ГБОУ СОШ №2 с. Приволжь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«Мир ребенка – мир искусства (развитие творческого потенциала каждого воспитанника на занятиях по изобразительному искусству)».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 xml:space="preserve">Форма проведения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творческая лаборатория с участием г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 xml:space="preserve">Выступающий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зырева Гаянэ  Ванушевна, педагог дополнительного образования СП «ДДТ» ГБОУ СОШ №2 с. Приволжь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Тема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«Умение управлять своим голосом (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звит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узыкальных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пособност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обучающихс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нятия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 вокалу)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».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мастер-клас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 xml:space="preserve">Выступающий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Лутошкина Ольга Владимировна, педагог дополнительного образования СП «ДДТ» ГБОУ СОШ №2 с. Приволжь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Сочиняем, творим, выступаем (формирование личностных качеств в рамках подготовки творческих выступлений)»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 xml:space="preserve">Форма проведения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творческая мастерская с участием  обучаю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 35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 xml:space="preserve">Выступающи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алинкина Наталия Юрьевна, учитель начальных классов, Левина Марина Александровна, заместитель директора по УВР ГБОУ СОШ №2 с.Приволжь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«Увлекательная робототехника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астер –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 xml:space="preserve">Выступающи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Шишин Михаил Александрович, Гребенкова Наталья Анатольевна, учителя математики ГБОУ СОШ №2 с.Приволжь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«Мастерская по робототехник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ar-SA"/>
              </w:rPr>
              <w:t>EV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3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астер –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 xml:space="preserve">Выступающий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авлятчик Дмитрий Андреевич, учитель информатики ГБОУ СОШ №2 с.Приволжь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«Робототехника в старших классах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астер –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к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Реализация исследовательского подхода в обучении, вариативность форм развития творческой деятельности детей».</w:t>
      </w:r>
    </w:p>
    <w:p>
      <w:pPr>
        <w:pStyle w:val="Normal"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ремя работы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10.40 – 12.40 ч.</w:t>
      </w:r>
    </w:p>
    <w:tbl>
      <w:tblPr>
        <w:tblW w:w="7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670"/>
        <w:gridCol w:w="946"/>
      </w:tblGrid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ступительное слово модератора площадки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  <w:t>(Жилкина Тамара Геннадьевна, директор ГБОУ СОШ №3 им.М.Ф.Леонова с.Приволжье)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6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менова Алена Николаевна, воспитатель СП детского сада «Теремок» ГБОУ СОШ №1 с.Приволжь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нструирование из нетрадиционных материалов (на примере потолочной  пенополистироловой плитки)»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стер-класс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1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хлова Ирина Юрьевна, старший воспитатель СП ГБОУ СОШ пос.Ильмень детского сада «Тополек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ппликация на самоклеющейся бумаге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лла Владимировна, учитель математики и информатики ГБОУ СОШ №2 с.Обшаров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в математике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2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пова Ирина Ринатовна, заместитель директора по ВР ГБОУ СОШ №1 с.Обшаровка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диа-творчество в условиях образовательной организации»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е с показом видеофильм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бровкина Ольга Ивановна, учитель математики ГБОУ СОШ №3 им. М.Ф. Леонова с.Приволжь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шение экзаменационных заданий по геометрии. Нахождение площади фигур на клетчатой бумаге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на Марина Юрьевна, Дёмина Ирина Анатольевна, учителя истории и обществознания ГБОУ СОШ №2 с.Приволжь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ческий квест по Отечественной войне 1812 года».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ст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гова Елена Николаевна, учитель истории и обществознание ГБОУ СОШ №1 с.Обшар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ектная деятельность  с обучающимися с ОВЗ. Проект «Эхо войны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Алексей Николаевич, учитель музыки ГБОУ СОШ №1 с.Приволжь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– инструмент мой»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а Елена Павловна, учитель химии и биологии ГБОУ СОШ №1 с.Приволж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ектная деятельность как средство формирования социально активной лич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ва Нелли Владимировна, учитель химии и биологии ГБОУ СОШ №2 с.Приволжь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познавательного интереса учащихся через решение химических задач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тупаю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чинникова Светлана Михайловна, учитель химии ГБОУ СОШ №2 с.Обшаров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тельская деятельность в аспекте системно - деятельного подхода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ка №4</w:t>
      </w:r>
    </w:p>
    <w:p>
      <w:pPr>
        <w:pStyle w:val="Normal"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Тема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«Образовательное учреждение как единое воспитательное пространство и среда обеспечения социальной безопасности детей».</w:t>
      </w:r>
    </w:p>
    <w:p>
      <w:pPr>
        <w:pStyle w:val="Normal"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Время работы: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10.40 – 12.40 ч.</w:t>
      </w:r>
    </w:p>
    <w:tbl>
      <w:tblPr>
        <w:tblW w:w="7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5953"/>
        <w:gridCol w:w="663"/>
      </w:tblGrid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 ми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ступительное слово модератора площадки (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  <w:t>Артюшкина Ирина Александровна, заместитель директора по ВР ГБОУ СОШ №1 с.Приволжье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6 ми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а Светлана Анатольевна, воспитатель СП «Детский сад «Волна»» ГБОУ СОШ №3 им. М.Ф. Леонова с.Приволжь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ое экологическое движение в партнерстве с родителями»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ми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ранина Ирина Алексеевна, педагог-психолог СП «Детский сад «Аленький цветочек»» ГБОУ СОШ №2 с.Приволжь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Тимбилдинг в работе с детьми с ОВЗ»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Форма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ыступлени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кова Надежда Николаевна, заместитель директора по ВР ГБОУ СОШ №2 с.Приволжь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ДШ – траектория личностного развития ребёнка»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2 ми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нова Наталья Александровна, учитель английского языка ГБОУ СОШ №1 с.Приволжь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разование должно быть безопасным (формы организации родительского педвсеобуча)»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н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атьяна Анатольевна, учитель истории и обществознания ГБОУ СОШ №1 с.Приволжь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ятельностный подход к воспитанию социально активной личности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лый сто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шина Эмма Александровна, учитель начальных классов ГБОУ СОШ №1 с.Приволжь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ный подход в образовании и воспитании на примере кадетского класса»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презентация практического опыт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кова Татьяна Анатольевна, учитель изобразительного искусства и технологии ГБОУ СОШ №2 с.Приволжь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витие мелкой моторики рук чере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у декорирования различных предм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етей с ОВЗ».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стер-клас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 xml:space="preserve">Выступающий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Ефремова Наталья Викторовна, учитель начальных классов ГБОУ СОШ №2 с.Приволжь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«Формы и методы работы с детьми с ОВЗ на уроках чтения».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Форма проведения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мастер – клас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никова Татьяна Николаевна, учитель-логопед ГБОУ СОШ №2 с.Приволжь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вая школа – школа для всех» (технологии сопровождения детей с ОВЗ)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опыта работы коррекционной службы ГБОУ СОШ № 2 с.Приволжье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Наталья Викторовна, учитель физической культуры ГБОУ СОШ №2 с.Обшаровка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сберечь здоровье ребе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 (фрагмент родительского собрания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 xml:space="preserve">Выступающий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ирсова Светлана Александровна, руководитель СП  ГБОУ СОШ №2 с. Приволжь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Отдых без границ» (Спектр возможностей организации летнего отдыха детей на базе многопрофильного учреждения дополнительного образования детей).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Форма проведения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езентация опыта работы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к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Эффективные формы работы школьных библиотекарей как средство повышения познавательной активности обучающихся».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uppressAutoHyphens w:val="true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ремя работы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10.40 – 12.40 ч.</w:t>
      </w:r>
    </w:p>
    <w:p>
      <w:pPr>
        <w:pStyle w:val="Normal"/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78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5145"/>
        <w:gridCol w:w="10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ва Ольга Валерьевна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БУ ДПО СО «Чапаевский ресурсный цент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формы работы школьных библиотекарей как средство повышения познавательной активности обуча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асовская Наталья Владимировна, педагог-библиотекарь ГБОУ СОШ №2 с. Обшаров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логическое воспитание учащихся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кологический праздник (открытое мероприятие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атьяна Викторовн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 ГБОУ СОШ пос. Ильмен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технологий в образовательном процессе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Светлана Виктор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 ГБОУ СОШ №1 с.Обшар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шаровка – мой край родной»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-музыкальная гостина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Выступаю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тырева Наталья Николаевн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 ГБОУ СОШ №1 с.Приволжье, руководитель РМО школьных библиотекарей м.р. Приволжск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луб любителей киноэкранизации произведений мировой литературы  с использованием Web 2.0 сервисов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uppressAutoHyphens w:val="true"/>
        <w:snapToGrid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31:00Z</dcterms:created>
  <dc:creator>Ирина</dc:creator>
  <dc:description/>
  <cp:keywords/>
  <dc:language>en-US</dc:language>
  <cp:lastModifiedBy>1</cp:lastModifiedBy>
  <cp:lastPrinted>2017-11-22T11:50:00Z</cp:lastPrinted>
  <dcterms:modified xsi:type="dcterms:W3CDTF">2017-11-22T10:51:00Z</dcterms:modified>
  <cp:revision>12</cp:revision>
  <dc:subject/>
  <dc:title/>
</cp:coreProperties>
</file>