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районного этапа областного конкурса социальных  проектов «Гражданин» 2 этап – «Родному району желаем…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17 года в  СП «ДДТ» ГБОУ СОШ №2 с. Приволжье состоялся районный  этап областного конкурса  социальных проектов «Гражд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активной гражданской позиции, социализация обучающихся образовательных организаций муниципального района Приволжский.</w:t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й инициативы и гражданской ответственности обучающихся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обучающимися знаний, умений и навыков, необходимых для успешного участия в общественной жизни, гражданских инициативах, социально значимых проектах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ого опыта социального сотрудничества и конструктивного взаимодействия с различными управленческими и социальными структурами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>- повышение профессионального уровня педагогов по организации социально значимой деятельности учащихся и формированию навыков социального проектирования на базе образовательной организации, молодежной обществен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УТСТВОВАЛИ ЧЛЕНЫ ЭКСПЕРТНОЙ КОМИССИИ КОНКУР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4"/>
      </w:tblGrid>
      <w:tr>
        <w:trPr>
          <w:trHeight w:val="773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Ирина Геннадьевн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отдела образования Юго-Запад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Светлана Александровн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СП «ДДТ» ГБОУ СОШ №2 с. Приволжье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льга Васильевн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П «ДДТ» ГБОУ СОШ №2 с. Приволж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 Николаевн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 СП «ДДТ» ГБОУ СОШ №2 с. Приволжье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на Юрьевн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БОУ СОШ № 2 с. Приволжь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онкурс было заявлено 5 социальных проектов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 4 образовательных организаций  района: 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3828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 1 с.Приволж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ем использованные батарейки – защитим от яда родное сел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ариса Евгеньевна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юбовь Ивановна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Алена Игоревна,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 СОШ №3 имени М.Ф. Леонова с.Приволж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волжский краеведческий альманах. Маршруты детско-юношеского туризма в Приволжском районе Самар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а Светлана Владимировна, учитель географ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ровкина Ольга Иван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СОШ №2 с. Обша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кормите пти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алина Михайл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СОШ №2 с. Обша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 в современном обще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Татьяна Алексеевна, 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, культура и спорт в совхозе «Приволж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рина Лариса Викторовна, организатор внеклассной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ркина Татьяна  Ивановна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экспертной комиссии отметили, что  портфолио и выступление  команд  оцениваются согласно  Положению Областного конкурса социальных проектов «Гражд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оценивания портфолио и выступления команд членами жюри принято решение:    признать победителями районного конкурса социально- образовательных проектов «Гражданин», 2 этап – «Родному району желаем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есто: 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социальный проект «Приволжский краеведческий альманах. Маршруты детско-юношеского туризма в Приволжском районе Самарской области», ГБОУ  СОШ №3 имени М.Ф. Леонова с.Приволжье, Королева Светлана Владимировна, учитель географии, Чернобровкина Ольга Ивановна, учитель математ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социальный проект </w:t>
      </w:r>
      <w:r>
        <w:rPr>
          <w:sz w:val="28"/>
          <w:szCs w:val="28"/>
        </w:rPr>
        <w:t>«Соберем использованные батарейки – защитим от яда родное село», ГБОУ  СОШ №  1 с.Приволжье, Михеева Лариса Евгеньевна, учитель, Киселева Любовь Ивановна, учитель,Титаренко Алена Игоревна, 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мест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й проект </w:t>
      </w:r>
      <w:r>
        <w:rPr>
          <w:sz w:val="28"/>
          <w:szCs w:val="28"/>
        </w:rPr>
        <w:t>«Образование, культура и спорт в совхозе «Приволжье», ГБОУ СОШ  п. Ильмень, Хохрина Лариса Викторовна, организатор внеклассной работы, Чуркина Татьяна  Ивановна, учитель начальных классов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 мест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й проект </w:t>
      </w:r>
      <w:r>
        <w:rPr>
          <w:sz w:val="28"/>
          <w:szCs w:val="28"/>
        </w:rPr>
        <w:t>«Культура речи в современном обществе», ГБОУСОШ №2 с. Обшаровка, Рябцева Татьяна Алексеевна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мест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й проект </w:t>
      </w:r>
      <w:r>
        <w:rPr>
          <w:sz w:val="28"/>
          <w:szCs w:val="28"/>
        </w:rPr>
        <w:t>«Покормите птиц», ГБОУСОШ №2 с. Обшаровка, Кузнецова Галина Михайловна,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И.Г. Зяб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.А. Фир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М.Ю. Фомина</w:t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.В. Рус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Н. Роди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0:00Z</dcterms:created>
  <dc:creator>test</dc:creator>
  <dc:description/>
  <cp:keywords/>
  <dc:language>en-US</dc:language>
  <cp:lastModifiedBy>12345</cp:lastModifiedBy>
  <cp:lastPrinted>2013-11-01T16:38:00Z</cp:lastPrinted>
  <dcterms:modified xsi:type="dcterms:W3CDTF">2005-01-04T22:10:00Z</dcterms:modified>
  <cp:revision>39</cp:revision>
  <dc:subject/>
  <dc:title>ПРОТОКОЛ</dc:title>
</cp:coreProperties>
</file>