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«Жизнь дана на добрые дел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гласит: «Жизнь дана на добрые дела». Именно под таким девизом недавно в нашей школе прошел урок добра, на котором присутствовал настоятель заволжского храма , в честь Богоявления Господня,  иерей Алексей Зудкин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ец Алексей поздравил ребят с праздником Крещением Господнем. Рассказал ребятам историю праздника, о том, как проходит купание в купели в Приволж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батюшка рассказал ребятам о том, что человек приходит в наш мир для того, чтобы любить людей, животных, весь мир. О том, что жить нужно в мире и согласии со всеми, кто нас окружает. Нужно помогать пожилым людям, беречь окружающую среду, заботиться о своих родных и близки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Патриарх Алекс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ворил: «Человек приходит в наш мир для того, чтобы после него мир стал чуточку светлее и добрее»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смотрите, сколько добрых дел вы уже успели сделать, сказал отец Алексей. Вы еще дети, но впереди вас ждет много славных дел. Вы сделаете нашу планету Земля доброй и красивой. Но прежде вы должны вырасти настоящими людьми. А это значит, что вы должны быть милосердными, отзывчивыми, вежливыми, добрыми, трудолюбив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4-го класса читали стихи о доброте, о мире, о счастье. Все с удовольствием слушали их. Еще батюшка рассказал о том, что добро нужно делать каждый день, что даже маленькие добрые дела и поступки нужны в нашей непростой жизни.  Ребята решили с этого дня записывать все добрые дела в «Тетрадь добрых дел», постепенно она превратиться в «Книгу добрых дел». Ведь делать добро – это здорово. Делать добро приятно и радостно. Капельки добра, сливаясь, превращаются в ручеек, ручейки в реку, реки - в море добра.  Хорошо, когда человек оставляет после себя добрый след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батюшка ответил на все вопросы ребят. Пожелал всем хорошей учебы, любить, беречь учителей, родных, близких. Заботиться о братьях и сест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2:00Z</dcterms:created>
  <dc:creator>User</dc:creator>
  <dc:description/>
  <cp:keywords/>
  <dc:language>en-US</dc:language>
  <cp:lastModifiedBy>Учитель</cp:lastModifiedBy>
  <dcterms:modified xsi:type="dcterms:W3CDTF">2019-01-29T04:59:00Z</dcterms:modified>
  <cp:revision>4</cp:revision>
  <dc:subject/>
  <dc:title/>
</cp:coreProperties>
</file>