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порядке проведения итогового сочинения (изложения) в 2022/2023 учебном году</w:t>
      </w:r>
    </w:p>
    <w:p>
      <w:pPr>
        <w:pStyle w:val="Normal"/>
        <w:ind w:right="-456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е свед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ое сочинение (изложение) как одно из условий допуска к государственной итоговой аттестации по образовательным программам среднего общего образования (ГИА-11) проводится для обучающихся 11 (12) классов и экстернов в образовательных организациях, в которых обучающиеся осваивают образовательные программы среднего общего образования. Результатом итогового сочинения (изложения) является «зачет» или «незачет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еся 10-х классов, принимающие участие в экзаменах по отдельным учебным предметам, освоение которых завершается в 10 классе, НЕ УЧАСТВУЮТ в итоговом сочинении (изложении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ок действия резуль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(«зачет») итогового сочинения (изложения) для выпускников образовательных организаций, реализующих образовательные программы среднего общего образования, как условие допуска к ГИА-11 – </w:t>
      </w:r>
      <w:r>
        <w:rPr>
          <w:rFonts w:cs="Arial" w:ascii="Arial" w:hAnsi="Arial"/>
          <w:b/>
        </w:rPr>
        <w:t>бессрочен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зультат итогового сочинения в случае предъявления его при приеме на обучение по программам бакалавриата и программам специалитета действителен </w:t>
      </w:r>
      <w:r>
        <w:rPr>
          <w:rFonts w:cs="Arial" w:ascii="Arial" w:hAnsi="Arial"/>
          <w:b/>
        </w:rPr>
        <w:t>четыре года</w:t>
      </w:r>
      <w:r>
        <w:rPr>
          <w:rFonts w:cs="Arial" w:ascii="Arial" w:hAnsi="Arial"/>
        </w:rPr>
        <w:t xml:space="preserve">, следующих за годом получения такого результата. Организации высшего образования могут начислять баллы за итоговое сочинение (в соответствии с п.33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оссии от 21.08.2020 № 1076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Результаты итогового изложения не учитываются в качестве индивидуальных достижений при поступлении в высшие учебные заведения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/>
        </w:rPr>
        <w:t>Сроки проведения и места регистрации для участия в написании итогового сочинения (изложения) в Самарской области в 2022-2023 учебном году</w:t>
      </w:r>
    </w:p>
    <w:p>
      <w:pPr>
        <w:pStyle w:val="Normal"/>
        <w:ind w:left="-567" w:right="-143" w:firstLine="425"/>
        <w:jc w:val="center"/>
        <w:rPr/>
      </w:pPr>
      <w:r>
        <w:rPr>
          <w:rFonts w:cs="Arial" w:ascii="Arial" w:hAnsi="Arial"/>
          <w:b/>
          <w:shd w:fill="FFFFFF" w:val="clear"/>
        </w:rPr>
        <w:t xml:space="preserve">В 2022/2023 учебном году итоговое сочинение пройдет </w:t>
      </w:r>
    </w:p>
    <w:p>
      <w:pPr>
        <w:pStyle w:val="Normal"/>
        <w:ind w:left="-567" w:right="-143" w:firstLine="425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hd w:fill="FFFFFF" w:val="clear"/>
          <w:lang w:eastAsia="en-US"/>
        </w:rPr>
        <w:t>в основной срок - 7 декабря 2022 года, в дополнительные сроки - 1 февраля и 3 мая 2023 года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5953"/>
        <w:gridCol w:w="4111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го сочинения (изло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и учас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а регистр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 декабря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До 23 ноября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2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как условие допуска к государственной итоговой аттестации. 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учающиеся XI  (XII)  классов, в том числе: 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учающиеся, получающие среднее общее образование в образовательной организации по образовательным программам среднего общего образования.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.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 (в случае участия в ГИА в качестве экстернов с последующим получением документа о среднем общем образовании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явление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гласие  на  обработку  персональных  данных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Страховой номер обязательного пенсионного страхования (СНИЛС)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Для обучающихся с ограниченными возможностями здоровья - копия справки психолого-медико-педагогической комиссии, для обучающихся, экстернов детей-инвалидов и инвалидов - оригинал или заверенная в установленном порядке копия справки, подтверждающая факт установления инвалид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ающиеся XI (XII)  классов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 образовательных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,  в  которых  обучающиеся  осваивают  образовательные  программы  среднего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  образова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стерны  –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 образовательных  организац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  выбору  экстерн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 декабря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До 23 ноябр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2 го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(по желанию):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не прошедшие ГИА в предыдущие 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явление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гласие  на  обработку  персональных  данных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Страховой номер обязательного пенсионного страхования (СНИЛС)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Справка об обучении по образцу, самостоятельно устанавливаемому организацией, осуществляющей образовательную деятельность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Для лиц с ограниченными возможностями здоровья - копия справки психолого-медико-педагогической комиссии, для детей-инвалидов и инвалидов - оригинал или заверенная в установленном порядке копия справки, подтверждающая факт установления инвалид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образовательной орган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, осуществляющей образовательну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ятельность, расположенной на территории Самарской области, в  которую указанные лица  зачисляются на  срок,  необходимый  для прохождения ГИ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феврал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18 января 2023 год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 ма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19 апреля 2023 год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 декабря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До 23 ноября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2 го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(по желанию)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Граждане, имеющие среднее общее образование, полученное в иностранных образовательных организациях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Лица, обучающиеся по образовательным программам среднего профессионального образования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Лица, получающие среднее общее образование в иностранных образовательных организациях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явление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гласие  на  обработку  персональных  данных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Страховой номер обязательного пенсионного страхования (СНИЛС)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ригинал документа об образовании /Оригинал иностранного документа об образовании предъявляется с заверенным в установленном порядке переводом с иностранного язык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Для лиц с ограниченными возможностями здоровья - копия справки психолого-медико-педагогической комиссии, для детей-инвалидов и инвалидов - оригинал или заверенная в установленном порядке копия справки, подтверждающая факт установления инвалид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а подачи заявлений определены распоряжением министерства образования и науки Самарской области от 29.09.2022 № 909-р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феврал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18 января 2023 год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 ма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19 апреля 2023 год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ам текущего года необходимо подать два заявления: на участие в итоговом сочинении (изложении) и в ГИА-1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участвующие в сочинении по желанию, самостоятельно выбирают дату участия в итоговом сочинении из числа установленных расписанием проведения итогового сочинения (изложения). Выбранную дату участия в итоговом сочинении такие лица указывают в заяв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гистрация на участие в итоговом сочинении (изложении) после установленных сроков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Arial" w:ascii="Arial" w:hAnsi="Arial"/>
        </w:rPr>
        <w:t>После 23.11.2022 заявления на участие в итоговом сочинении (изложении) принимаются при наличии у заявителей уважительных причин (болезни или иных обстоятельств), подтвержденных документально. В этом случае участники подают заявления в Государственную экзаменационную комиссию Самарской области (ГЭК) не позднее чем за 3 дня до даты проведения итогового сочинения (изложения), установленной пунктом 19 Порядка проведения государственной итоговой аттестации по образовательным программам среднего общего образования от 07.11.2018 № 190/1512, утвержденным Приказом Министерства просвещения Российской Федерации и Федеральной службы по надзору в сфере образования и науки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обенности организации итогового сочинения (изложения) для участников с ограниченными возможностями здоровья (ОВЗ), инвалидов, детей-инвалид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ников с ОВЗ, детей-инвалидов и инвалидов организация и проведение итогового сочинения (изложения) осуществляется с учетом состояния их здоровья, особенностей психофизического развития. Участники с ОВЗ, дети-инвалиды и инвалиды по желанию могут выбрать для написания форму: сочинение или излож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ое изложение вправе писать следующие категории лиц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астники с ОВЗ, дети-инвалиды и инвалиды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учающиеся в специальных учебно-воспитательных учреждениях закрытого типа, а также в учреждениях, исполняющих наказание в виде лишения свободы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учающиеся на дому, в образовательных организациях, в том числе санаторно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организации условий и/или специальных условий при проведении итогового сочинения (изложения) участнику или родителю (законному представителю) необходимо при подаче заявления предоставить заключение психолого-медико-педагогической комиссии (ПМПК) о создании условий при проведении ГИА и/или справки об установлении инвалид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а об установлении инвалидности и/или заключение ПМПК дает право на выбор написания итогового сочинения или изложения, и увеличение продолжительности написания итогового сочинения (изложения) на 1,5 часа. Для организации специальных условий (присутствие ассистента, сдача итогового сочинения (изложения) на компьютере, предоставление необходимых технических средств и т.п.) необходимо получить заключение ПМПК. Для участников, не имеющих возможности прибыть в места проведения итогового сочинения (изложения) по медицинским показаниям, в соответствии с заключением ПМПК проведение итогового сочинения (изложения) может быть организовано на дому или в медицинском учрежд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е итогового сочинения (изложени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ое сочинение (изложение) проводится в соответствии с Порядком проведения и проверки итогового сочинения (изложения) на территории Самар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тоговое сочинение (изложение) начинается в 10.00 часов по местному времени. Темы итогового сочинения становятся общедоступными в 9:45, тексты итогового изложения направляются в места проведения итогового сочинения (изложения) не ранее 10:00. Продолжительность выполнения итогового сочинения (изложения) составляет 3 часа 55 минут (235 минут), для участников с ОВЗ, детей-инвалидов и инвалидов – 5 часов 25 минут (325 минут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ам рекомендуется взять с собой на сочинение (изложение) только необходимые вещ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, удостоверяющий личность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чку (гелевая или капиллярная с чернилами чёрного цвет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карства и питание (при необходимости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ые технические средства (для участников с ограниченными возможностями здоровья, детей-инвалидов, инвалидов) (при необходимости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личные вещи участники обязаны оставить в специально выделенном в учебном кабинете - месте для хранения личных вещей учас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 участникам будут выданы листы бумаги для черновиков, а также орфографический словарь для участников итогового сочинения (орфографический и толковый словари для участников итогового излож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ратите внимание!</w:t>
      </w:r>
      <w:r>
        <w:rPr>
          <w:rFonts w:cs="Arial" w:ascii="Arial" w:hAnsi="Arial"/>
        </w:rPr>
        <w:t xml:space="preserve"> Черновики не проверяются, записи в них не учитываются при проверк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 время проведения итогового сочинения (изложения) участникам запрещено иметь при себе и пользоваться средствами связи, фото-, аудио- и видеоаппаратурой  и иными средствами хранения и передачи информации, справочными материалами, письменными заметками, собственными орфографическими и (или) толковыми словарями, текстами литературного материала (художественные произведения, дневники, мемуары, публицистика, другие литературные источники). Участники итогового сочинения (изложения), нарушившие установленные требования, удаляются с итогового сочинения (изложения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участник итогового сочинения (изложения) опоздал, он допускается к написанию итогового сочинения (изложения), при этом время написания итогового сочинения (изложения) не продлевается. Повторный общий инструктаж для опоздавших участников не проводи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частники итогового сочинения (изложения), завершившие написание итогового сочинения (изложения) раньше установленного времени, сдают бланки регистрации, бланки записи, черновики и покидают место проведения итогового сочинения (изложения), не дожидаясь окончания итогового сочинения (изложения). В случае если участник итогового сочинения (изложения) по состоянию здоровья или другим объективным причинам не может завершить написание итогового сочинения (изложения), он может покинуть аудиторию досрочно (оформляется «Акт о досрочном завершении написания итогового сочинения (изложения) по уважительным причинам»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знакомление участников с результатами итогового сочинения (изложения)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знакомиться с результатами итогового сочинения (изложения) можно в месте подачи заявления не позднее 21 декабря 2022 года  (13 февраля и 15 мая 2023 года соответственно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ие участников с результатами итогового сочинения (изложения) осуществляется в образовательной организации по месту их обучения, а также информация о результатах итогового сочинения (изложения) и электронные изображения экзаменационных бланков доступны для ознакомления участников и их родителей (законных представителей) </w:t>
      </w:r>
      <w:r>
        <w:rPr>
          <w:rFonts w:cs="Arial" w:ascii="Arial" w:hAnsi="Arial"/>
          <w:shd w:fill="FFFFFF" w:val="clear"/>
        </w:rPr>
        <w:t xml:space="preserve">на официальном </w:t>
      </w:r>
      <w:r>
        <w:rPr>
          <w:rFonts w:cs="Arial" w:ascii="Arial" w:hAnsi="Arial"/>
          <w:color w:val="000000"/>
        </w:rPr>
        <w:t>сайте Рособрнадзора в разделе «ГИА-11. Результаты»</w:t>
      </w:r>
      <w:r>
        <w:rPr>
          <w:rFonts w:cs="Arial" w:ascii="Arial" w:hAnsi="Arial"/>
          <w:b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obrnadzor.gov.ru/gia/gia-11/rezultaty/</w:t>
        </w:r>
      </w:hyperlink>
      <w:r>
        <w:rPr>
          <w:rFonts w:cs="Arial" w:ascii="Arial" w:hAnsi="Arial"/>
          <w:b/>
          <w:color w:val="000000"/>
        </w:rPr>
        <w:t xml:space="preserve"> или </w:t>
      </w:r>
      <w:hyperlink r:id="rId3">
        <w:r>
          <w:rPr>
            <w:rStyle w:val="InternetLink"/>
            <w:rFonts w:cs="Arial" w:ascii="Arial" w:hAnsi="Arial"/>
            <w:color w:val="095590"/>
            <w:shd w:fill="FFFFFF" w:val="clear"/>
          </w:rPr>
          <w:t>Сервис проверки результатов ЕГЭ</w:t>
        </w:r>
      </w:hyperlink>
      <w:r>
        <w:rPr>
          <w:rFonts w:cs="Arial" w:ascii="Arial" w:hAnsi="Arial"/>
          <w:shd w:fill="FFFFFF" w:val="clear"/>
        </w:rPr>
        <w:t xml:space="preserve"> (</w:t>
      </w:r>
      <w:hyperlink r:id="rId4">
        <w:r>
          <w:rPr>
            <w:rStyle w:val="InternetLink"/>
            <w:rFonts w:cs="Arial" w:ascii="Arial" w:hAnsi="Arial"/>
          </w:rPr>
          <w:t>http://checkege.rustest.ru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right="-4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торный допуск к написанию итогового сочинения (изложения)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29 Порядка проведения государственной итоговой аттестации по образовательным программам среднего общего образования от 07.11.2018 № 190/1512, утвержденного приказом Министерства просвещения РФ и Федеральной службы по надзору в сфере образования и науки повторно допускаются к написанию итогового сочинения (изложения) в дополнительные сроки (01.02.2023, 03.05.2023) участник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учившие по итоговому сочинению (изложению) неудовлетворительный результат («незачет»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завершившие выполнение итогового сочинения (изложения) по уважительным причинам (болезнь или иные обстоятельства), подтвержденным документально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даленные с итогового сочинения (изложения) за нарушение установленного порядка проведения итогового сочинения (изложения) (допускаются к повторной сдаче решением педагогического совета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лучения неудовлетворительного результата («незачет») за итоговое сочинение (изложение) участники вправе пересдать итоговое сочинение (изложение), но </w:t>
      </w:r>
      <w:r>
        <w:rPr>
          <w:rFonts w:cs="Arial" w:ascii="Arial" w:hAnsi="Arial"/>
          <w:b/>
        </w:rPr>
        <w:t>не более двух раз</w:t>
      </w:r>
      <w:r>
        <w:rPr>
          <w:rFonts w:cs="Arial" w:ascii="Arial" w:hAnsi="Arial"/>
        </w:rPr>
        <w:t xml:space="preserve"> и только в сроки, предусмотренные расписанием проведения итогового сочинения (изложения).</w:t>
      </w:r>
    </w:p>
    <w:p>
      <w:pPr>
        <w:pStyle w:val="Normal"/>
        <w:ind w:right="-4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особенностями формулировок тем итогового сочинения можно ознакомиться на сайте </w:t>
        <w:br/>
      </w:r>
      <w:hyperlink r:id="rId5" w:tgtFrame="_blank">
        <w:r>
          <w:rPr>
            <w:rStyle w:val="InternetLink"/>
            <w:rFonts w:cs="Arial" w:ascii="Arial" w:hAnsi="Arial"/>
          </w:rPr>
          <w:t>Федерального института педагогических измерений (Раздел Итоговое сочинение (изложение))</w:t>
        </w:r>
      </w:hyperlink>
      <w:r>
        <w:rPr>
          <w:rFonts w:cs="Arial" w:ascii="Arial" w:hAnsi="Arial"/>
        </w:rPr>
        <w:t>. </w:t>
      </w:r>
      <w:hyperlink r:id="rId6" w:tgtFrame="_blank">
        <w:r>
          <w:rPr>
            <w:rStyle w:val="InternetLink"/>
            <w:rFonts w:cs="Arial" w:ascii="Arial" w:hAnsi="Arial"/>
          </w:rPr>
          <w:t>http://www.fipi.ru/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аем всем участникам удачи на итоговом сочинении (изложении). У вас все получится!!!</w:t>
      </w:r>
    </w:p>
    <w:p>
      <w:pPr>
        <w:pStyle w:val="Normal"/>
        <w:ind w:right="-4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8" w:right="851" w:gutter="0" w:header="0" w:top="709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;Times New Roman PSMT"/>
      <w:sz w:val="22"/>
      <w:szCs w:val="21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87" w:before="180" w:after="180"/>
      <w:ind w:hanging="420"/>
      <w:jc w:val="both"/>
    </w:pPr>
    <w:rPr>
      <w:spacing w:val="2"/>
      <w:sz w:val="13"/>
      <w:szCs w:val="1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96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gia/gia-11/rezultaty/" TargetMode="External"/><Relationship Id="rId3" Type="http://schemas.openxmlformats.org/officeDocument/2006/relationships/hyperlink" Target="http://checkege.rustest.ru/" TargetMode="External"/><Relationship Id="rId4" Type="http://schemas.openxmlformats.org/officeDocument/2006/relationships/hyperlink" Target="http://checkege.rustest.ru/" TargetMode="External"/><Relationship Id="rId5" Type="http://schemas.openxmlformats.org/officeDocument/2006/relationships/hyperlink" Target="https://fipi.ru/itogovoe-sochinenie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1:00Z</dcterms:created>
  <dc:creator>КОПО ЛО</dc:creator>
  <dc:description/>
  <dc:language>en-US</dc:language>
  <cp:lastModifiedBy>Елена В. Пискеева</cp:lastModifiedBy>
  <cp:lastPrinted>2022-09-29T10:51:00Z</cp:lastPrinted>
  <dcterms:modified xsi:type="dcterms:W3CDTF">2022-09-30T12:11:00Z</dcterms:modified>
  <cp:revision>2</cp:revision>
  <dc:subject>EGE</dc:subject>
  <dc:title>РАСПОРЯЖЕНИЕ_О МЕСТАХ РЕГИСТРАЦИИ_ЕГЭ_2014 г.</dc:title>
</cp:coreProperties>
</file>