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amara Football championship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 уче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вет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 Glad to see you! Our lesson beigi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 Alexander Urievch and am your English teacher today. 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>
          <w:trHeight w:val="3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nt to know more about you. What you like to do? I like playing computer games. Do you like playing computer gam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watch TV. And you? Do you like watching TV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playing football very much. Do you like playing foot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creen!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I like playing computer g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I like watching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like playing football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компьютер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Смотрим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видео 1</w:t>
            </w:r>
          </w:p>
        </w:tc>
      </w:tr>
      <w:tr>
        <w:trPr>
          <w:trHeight w:val="18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тановка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ему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 our theme today – Samara Football championshi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 will have Championship on next yea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 с символом Самара 2018</w:t>
            </w:r>
          </w:p>
        </w:tc>
      </w:tr>
      <w:tr>
        <w:trPr>
          <w:trHeight w:val="1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 are learn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78" w:leader="none"/>
              </w:tabs>
              <w:spacing w:lineRule="auto" w:line="240" w:before="0" w:after="0"/>
              <w:ind w:left="44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new word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78" w:leader="none"/>
              </w:tabs>
              <w:spacing w:lineRule="auto" w:line="240" w:before="0" w:after="0"/>
              <w:ind w:left="44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some grammar rule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78" w:leader="none"/>
              </w:tabs>
              <w:spacing w:lineRule="auto" w:line="240" w:before="0" w:after="0"/>
              <w:ind w:left="445" w:hanging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make a project </w:t>
            </w:r>
          </w:p>
          <w:p>
            <w:pPr>
              <w:pStyle w:val="Style15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4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ывает на доске це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ект «Покажи дорогу тур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need new words. Look at the task 1 at your peace of paper and translate words in Russian using a vocabul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you ready? Ok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read and translat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! Very good! And now look at the screen and repeat after me!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now look at the pictures and match the words and pictu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e here and lets match the words and pictu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D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ем ребенок из каждой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new the new words and remember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you are very goo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know the new words! Exercise 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ч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pet after 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le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straight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ook at your peace of paper exercise 3 and read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s have a 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now lets listen the s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now lets sing the s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lets sing the song and show the way by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ем и показываем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 we know the new word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бились первой цели – ставит галочку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some grammar 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ot the screen!</w:t>
            </w:r>
          </w:p>
          <w:p>
            <w:pPr>
              <w:pStyle w:val="Normal"/>
              <w:shd w:fill="FFFFFF" w:val="clear"/>
              <w:spacing w:lineRule="auto" w:line="240" w:before="0" w:after="37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сами читают первые русские предложения про кота и мышку. </w:t>
            </w:r>
          </w:p>
          <w:p>
            <w:pPr>
              <w:pStyle w:val="Normal"/>
              <w:shd w:fill="FFFFFF" w:val="clear"/>
              <w:spacing w:lineRule="auto" w:line="240" w:before="0" w:after="37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?</w:t>
            </w:r>
          </w:p>
          <w:p>
            <w:pPr>
              <w:pStyle w:val="Normal"/>
              <w:shd w:fill="FFFFFF" w:val="clear"/>
              <w:spacing w:lineRule="auto" w:line="240" w:before="0" w:after="37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мысл изменился?</w:t>
            </w:r>
          </w:p>
          <w:p>
            <w:pPr>
              <w:pStyle w:val="Normal"/>
              <w:shd w:fill="FFFFFF" w:val="clear"/>
              <w:spacing w:lineRule="auto" w:line="240" w:before="0" w:after="372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зменился порядок с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посмотреть как это выглядит на англий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делать вывод откроем учебник страница 154 (читают 2 абза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на дос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. Что в английском очень важен порядок слов в предложении и мы не можем менять слова местами как в русском языке, например : МЫ КУПИЛИ СУВЕНИР – КУПИЛИ МЫ СУВЕН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р дальше– по одной коман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ight word order. Exerci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ОБРАТИТЬ ВНИМАНИЕ ВСЕ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come here and fix the mistakes in the sentences and make the right word ord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we know some grammar rules and make a project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бились второй цели – ставит галочку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 is the city of the football championship. Many tourists comes to Samara and now lets show the way for tourist. Look at your peace of paper Exercise N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ь карту детям и не выводить на презент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 the sentence and show the way for tour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lets check our map come here and show the 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1 ребенок читает пред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………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ome here and read this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ay we know the new words and grammar rules and we are ready for championship of footbal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бились третьей цели – ставит галочку на доск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! I see you are will be real volunte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ч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твет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ром повторяют за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и вешают слова к картинкам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тают то что повес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ва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и показывают рук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прочитать и перевести предлож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рим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тавляют слова в предложении в вер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ются по одному ребенку от команды, составляют предложения на доске, читаю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вляют пропущенные слова в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каждой команды выходят и показывают дорог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на листочке уп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листе слова друг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текст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 каждая команда ссделает св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 Вс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все слова с перев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 все карт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этой темы нет!!!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нимаци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A cat chases a mouse.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ш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след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ыш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A mouse chases a cat.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ыш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след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ш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 примеры порядка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4T18:22:00Z</dcterms:modified>
  <cp:revision>21</cp:revision>
  <dc:subject/>
  <dc:title/>
</cp:coreProperties>
</file>