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Цена Победы» в 7 кла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воспитание чувства гордости за свою Родину, свой народ, чувства патриотизма, гражданской зрелости, уважения и благодарности к людям, победившим во второй мировой вой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ь у обучающихся чувство патриотизма и уважения к памяти защитников Отеч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знания истории своей малой Родины, своего кр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их способностей обучаю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литература, история, музыка, географ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шла война, прошла страд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вайте, люди, никог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 этом не забудем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Твардовский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86"/>
        <w:gridCol w:w="6279"/>
        <w:gridCol w:w="326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ий настрой.</w:t>
            </w:r>
          </w:p>
          <w:p>
            <w:pPr>
              <w:pStyle w:val="Normal"/>
              <w:rPr/>
            </w:pPr>
            <w:r>
              <w:rPr/>
              <w:t>2 мину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запись песни «С чего начинается Родина» (музыка М. Блантера)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. Как вы думаете, какой теме будет посвящен наш урок?</w:t>
            </w:r>
          </w:p>
          <w:p>
            <w:pPr>
              <w:pStyle w:val="Normal"/>
              <w:rPr/>
            </w:pPr>
            <w:r>
              <w:rPr/>
              <w:t>Вы правильно догадались, сегодня  на классном часе речь пойдёт о Родине (большой и малой), о патриотизме, о героических поступках людей. Вместе с вами постараемся поразмышлять, понять и осознать, какова цена победы в В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ановка цели и задачи урока.</w:t>
            </w:r>
          </w:p>
          <w:p>
            <w:pPr>
              <w:pStyle w:val="Normal"/>
              <w:rPr/>
            </w:pPr>
            <w:r>
              <w:rPr/>
              <w:t>2 минут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айде цели и задачи уро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какие цели и задачи мы будем преследовать на уроке?</w:t>
            </w:r>
          </w:p>
          <w:p>
            <w:pPr>
              <w:pStyle w:val="Normal"/>
              <w:rPr/>
            </w:pPr>
            <w:r>
              <w:rPr/>
              <w:t>Давайте постараемся их сформулировать.</w:t>
            </w:r>
          </w:p>
          <w:p>
            <w:pPr>
              <w:pStyle w:val="Normal"/>
              <w:rPr/>
            </w:pPr>
            <w:r>
              <w:rPr/>
              <w:t>Давайте сравним, правильно ли мы с вами их определили. (см. экр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 минут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 на слайд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как вы думаете, что такое Родина, с чего же она начинается?</w:t>
            </w:r>
          </w:p>
          <w:p>
            <w:pPr>
              <w:pStyle w:val="Normal"/>
              <w:rPr/>
            </w:pPr>
            <w:r>
              <w:rPr/>
              <w:t>Сколько лет в 2020 году будет со дня ВОВ? Какие основные даты и события ВОВ вы помни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 в новой ситуаци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0 мину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и события ВОВ на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а герои на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ять карту у географ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слайде правильный отв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видео с кадрами блокады Ленингр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слайд «Цена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на парте вы видите карточку под №1. Соотнесите, пожалуйста, даты и ключевые события ВОВ. На выполнение задания 1 минуты. </w:t>
            </w:r>
          </w:p>
          <w:p>
            <w:pPr>
              <w:pStyle w:val="Normal"/>
              <w:rPr/>
            </w:pPr>
            <w:r>
              <w:rPr/>
              <w:t>Давайте проверим, правильно ли вы сделали это задание? (см. экран) 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перечислите города, которым было присвоено звание «Город-герой».</w:t>
            </w:r>
          </w:p>
          <w:p>
            <w:pPr>
              <w:pStyle w:val="Normal"/>
              <w:rPr/>
            </w:pPr>
            <w:r>
              <w:rPr/>
              <w:t xml:space="preserve">Давайте послушаем сообщение о городах – геро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кто сможет показать на карте эти города? 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наете ли вы, за сколько дней Европа покорилась агрессору? Попробуйте соотнести страны и время на карточке №2. 1 мин.  Давайте проверим, что у вас получилось. 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почему эти страны так быстро сдались? А знаете ли вы сколько продержался наш Ленинград?</w:t>
            </w:r>
          </w:p>
          <w:p>
            <w:pPr>
              <w:pStyle w:val="Normal"/>
              <w:rPr/>
            </w:pPr>
            <w:r>
              <w:rPr/>
              <w:t xml:space="preserve">Давайте послушаем сообщение об этом городе-герое, о потерях, которые понесли участники боевых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выводы мы можем сделать? Почему русские люди так и не сдались?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в чем измеряется победа? Итог можно подвести в цифрах. Так будет нам, современным людям, более понятно. (см. экран) 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ым событием этой страшной войны стояли люди. Разные. И те, кто с оружием в руках защищал свой народ, и те, кто стоял у станка, работая на фронт, и те, кто СЛОВОМ вселял веру в победу, подбадривал, призывал подниматься на защиту своей страны, Родины, Отчизны Что придавало людям душевных и физических сил для борьбы в фашистами? 1 мин</w:t>
            </w:r>
          </w:p>
          <w:p>
            <w:pPr>
              <w:pStyle w:val="Normal"/>
              <w:rPr/>
            </w:pPr>
            <w:r>
              <w:rPr/>
              <w:t>Конечно, это литература и поэзия. Каких поэтов и писателей – фронтовиков вы знаете? 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 литераторов, сражавшихся с фашистами, пали в борьбе за свободу и независимость нашей страны. Бессмертен подвиг татарского поэта Мусы Джалиля, не сложившего своего оружия – поэтического слова – в гитлеровских застенках: “…Я не боюсь смерти. Когда мы говорим, что презираем смерть, это на самом деле так. Если я при жизни делал что-то важное, бессмертное, то этим заслужил другую жизнь – “жизнь после смерти”. Цель жизни в этом и заключается: жить так, чтобы и после смерти не умирать”. Эти проникновенные слова, обращенные к самым близким людям – жене и дочери – написаны Джалилем в канун его отъезда на фронт. В них определение и объяснение великого и творческого подвига, совершенного поэтом, чье имя стало символом стойкости, героизма, беззаветной преданности Родине, верности гражданскому и писательскому долгу. Муса Джалиль казнен фашистами в тюрьме в 1944 году. Ему посмертно присвоено звание Героя Советского Союза. 3 мин</w:t>
            </w:r>
          </w:p>
          <w:p>
            <w:pPr>
              <w:pStyle w:val="Normal"/>
              <w:rPr/>
            </w:pPr>
            <w:r>
              <w:rPr/>
              <w:t>Мы с вами прослушаем стихотворение татарского поэта Мусы Джалиля «Варварство» (1943) 4 минуты.</w:t>
            </w:r>
          </w:p>
          <w:p>
            <w:pPr>
              <w:pStyle w:val="Normal"/>
              <w:rPr/>
            </w:pPr>
            <w:r>
              <w:rPr/>
              <w:t>О чем данное стихотворение?6 минут</w:t>
            </w:r>
          </w:p>
          <w:p>
            <w:pPr>
              <w:pStyle w:val="Normal"/>
              <w:rPr/>
            </w:pPr>
            <w:r>
              <w:rPr/>
              <w:t xml:space="preserve">Вот с какой жестокостью приходилось сталкиваться люд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жно ли сказать, что поэты тоже внесли свой вклад в дело Победы?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Слушают доклад.</w:t>
            </w:r>
          </w:p>
          <w:p>
            <w:pPr>
              <w:pStyle w:val="Normal"/>
              <w:rPr/>
            </w:pPr>
            <w:r>
              <w:rPr/>
              <w:t>Ученик делает сообщение на 3-4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колько человек выходят по очереди к доске, если кто-то ошибаетс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доклад.</w:t>
            </w:r>
          </w:p>
          <w:p>
            <w:pPr>
              <w:pStyle w:val="Normal"/>
              <w:rPr/>
            </w:pPr>
            <w:r>
              <w:rPr/>
              <w:t>Ученик делает сообщение на 3-4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лучен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и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4 мину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одержание итогов работы, формирование выводов по изученному матери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лайде Цита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й ценой досталось победа советскому народ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лежало в основе героизма советских люд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я страна – единый военный лагерь. Объясните смысл этих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 в заключение прочитаю стихотворение Р.Рождественского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мните!</w:t>
              <w:br/>
              <w:t>Через века,</w:t>
              <w:br/>
              <w:t>через года,—</w:t>
              <w:br/>
              <w:t>Помните!</w:t>
              <w:br/>
              <w:t>О тех,</w:t>
              <w:br/>
              <w:t>Кто уже не придет никогда,—</w:t>
              <w:br/>
              <w:t>Помните!</w:t>
              <w:br/>
              <w:t>Не плачьте!</w:t>
              <w:br/>
              <w:t>В горле сдержите стоны,</w:t>
              <w:br/>
              <w:t>горькие стоны.</w:t>
              <w:br/>
              <w:t>Памяти</w:t>
              <w:br/>
              <w:t>павших</w:t>
              <w:br/>
              <w:t>будьте</w:t>
              <w:br/>
              <w:t>достойны!</w:t>
              <w:br/>
              <w:t>Вечно достойны!</w:t>
              <w:br/>
              <w:t>Люди!</w:t>
              <w:br/>
              <w:t>Покуда сердца стучатся,—</w:t>
              <w:br/>
              <w:t>Помните!</w:t>
              <w:br/>
              <w:t>Какою ценой завоевано счастье,—</w:t>
              <w:br/>
              <w:t>Пожалуйста, помните!</w:t>
              <w:br/>
              <w:t>Каков путь к реальному обретению Родины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 все времена бессмертной земли</w:t>
              <w:br/>
              <w:t>Помните!</w:t>
              <w:br/>
              <w:t>К мерцающим звёздам, ведя корабли,-</w:t>
              <w:br/>
              <w:t>О погибших помните!</w:t>
              <w:br/>
              <w:t>Заклинаю, -</w:t>
              <w:br/>
              <w:t>Помните!</w:t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  <w:t>Спасибо за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31:00Z</dcterms:created>
  <dc:creator>1</dc:creator>
  <dc:description/>
  <cp:keywords/>
  <dc:language>en-US</dc:language>
  <cp:lastModifiedBy>User</cp:lastModifiedBy>
  <dcterms:modified xsi:type="dcterms:W3CDTF">2019-10-22T09:32:00Z</dcterms:modified>
  <cp:revision>3</cp:revision>
  <dc:subject/>
  <dc:title/>
</cp:coreProperties>
</file>