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лассификация химических реакций в органической и неорганической хим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ичностно-ориентированной  технологии  с использованием И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 11 классе, учитель Краснова Н. 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1"/>
        <w:gridCol w:w="2826"/>
        <w:gridCol w:w="2547"/>
        <w:gridCol w:w="2377"/>
        <w:gridCol w:w="1782"/>
        <w:gridCol w:w="2329"/>
      </w:tblGrid>
      <w:tr>
        <w:trPr>
          <w:trHeight w:val="8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чебного занят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дидактические задач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учащихся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тельного продукта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-тарий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о-мотивацио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общение темы уро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заполнение графы «Знаю» в таблиц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графе таблицы «Знаю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содержания субъектного опыта ученика, включая опыт его предшествующего обу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ение целеполог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личного опыта учащихся (знакомство с термино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язык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рем С. И. Ожего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цели урока в гр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чу узнать»</w:t>
            </w:r>
          </w:p>
        </w:tc>
      </w:tr>
      <w:tr>
        <w:trPr>
          <w:trHeight w:val="1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о-исполнительск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опыта ученика с научным содержанием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порными конспект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езент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е конспек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тв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о-закрепляющ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ние полученных знаний в новую, более сложн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«Виртуальной лаборато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компьют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интерактивн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мыслительной деятель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а в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терактивных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и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графы «Узнал в таблиц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диск «Виртуальная лабора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для работы в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уравнений химических реакций в инстру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а и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классификаций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графе «Узнал»</w:t>
            </w:r>
          </w:p>
        </w:tc>
      </w:tr>
      <w:tr>
        <w:trPr>
          <w:trHeight w:val="9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на уро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, желтые, зелен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воей работы на уроке запись домашнего задан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5:00Z</dcterms:created>
  <dc:creator>Admin</dc:creator>
  <dc:description/>
  <cp:keywords/>
  <dc:language>en-US</dc:language>
  <cp:lastModifiedBy>LiWiafan</cp:lastModifiedBy>
  <cp:lastPrinted>2009-02-19T17:20:00Z</cp:lastPrinted>
  <dcterms:modified xsi:type="dcterms:W3CDTF">2009-02-19T14:21:00Z</dcterms:modified>
  <cp:revision>6</cp:revision>
  <dc:subject/>
  <dc:title>Планирование урока</dc:title>
</cp:coreProperties>
</file>