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зюме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ФИО – Павлятчик Дмитрий Андреевич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983 г.р., образование высшее  </w:t>
      </w:r>
      <w:r>
        <w:rPr>
          <w:sz w:val="28"/>
          <w:szCs w:val="28"/>
          <w:lang w:val="ru-RU"/>
        </w:rPr>
        <w:t>2001-2006 г. – Самарский Государственный Технический Университет, специальность «Метролог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валификации 2010 г – учебный центр МАД ОАО «АВТОВАЗ», специальность «Инженер по гарантии»;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2013 г – АМОУ ВПО «Самарская академия государственного и муниципального управления», по программе «Правовое, организационное и нравственное обеспечение деятельности служащих в сфере туризм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пыт работы: 2006-2009 год – инженер-преподаватель САМГТУ;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009-2011 – ОАО «Самара-лада» - менеджер отдела снабжения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013 год – ОАО «Спартак» - начальник производства, начальник отдела маркетинга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 2011 года – СП «ДДТ» ГБОУ СОШ№2 с.Приволжье – педагог дополнительного образования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 2015 года -  ГБОУ СОШ№2 с.Приволжье — учитель информатики и технологии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уководитель студии фото-видео мастерства «СОФТЛАЙТ» на базе СП ДДТ ГБОУ СОШ № 2 с.Приволжье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уководитель Военно-патриотического объединения «ПЕРЕСВЕТ» на базе СП ДДТ ГБОУ СОШ № 2 с.Приволжье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уководитель объединения туризма и краеведения «Тропа» на базе СП ДДТ ГБОУ СОШ № 2 с.Приволжье.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8"/>
          <w:szCs w:val="28"/>
          <w:lang w:val="ru-RU"/>
        </w:rPr>
        <w:t xml:space="preserve">Автор и руководитель </w:t>
      </w:r>
      <w:r>
        <w:rPr>
          <w:rStyle w:val="14"/>
        </w:rPr>
        <w:t>социального проекта «Наш выбор», ставшего победителем в конкурсе программ и проектов в сфере профилактики злоупотребления психоактивными веществами среди молодежи в 2013 году.</w:t>
      </w:r>
      <w:r>
        <w:rPr/>
        <w:t xml:space="preserve">  </w:t>
      </w:r>
    </w:p>
    <w:p>
      <w:pPr>
        <w:pStyle w:val="141"/>
        <w:ind w:left="0" w:right="0" w:firstLine="720"/>
        <w:rPr>
          <w:iCs/>
          <w:sz w:val="28"/>
          <w:szCs w:val="28"/>
          <w:lang w:val="ru-RU"/>
        </w:rPr>
      </w:pPr>
      <w:r>
        <w:rPr/>
        <w:t>Победитель конкурса инноваций в дополнительном образовании 2014 года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бедитель районного этапа «Сердце отдаю детям» 2013 года. 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бедитель окружного этапа «Сердце отдаю детям» 2013 года. 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бедитель районного этапа «Сердце отдаю детям» 2015 года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бедитель окружного этапа «Сердце отдаю детям» 2015 года. 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бедитель областного этапа «Сердце отдаю детям» 2015 года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141"/>
        <w:rPr>
          <w:iCs/>
          <w:sz w:val="28"/>
          <w:szCs w:val="28"/>
          <w:lang w:val="ru-RU"/>
        </w:rPr>
      </w:pPr>
      <w:r>
        <w:rPr/>
        <w:t xml:space="preserve">         </w:t>
      </w:r>
      <w:r>
        <w:rPr/>
        <w:t>Участник-исполнитель технологии Поисковая игра «Святогор» в рамках акции детских и молодежных клубных формирований муниципальных образований Самарской области «Молодежь в действии»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нимал активное участие в организации мероприятии, посвященном 70 годовщине Победы в Великой Отечественной Войне.</w:t>
      </w:r>
    </w:p>
    <w:p>
      <w:pPr>
        <w:pStyle w:val="141"/>
        <w:ind w:left="0" w:right="0" w:firstLine="720"/>
        <w:rPr/>
      </w:pPr>
      <w:r>
        <w:rPr/>
        <w:t xml:space="preserve">Участник выездного семинара по повышению квалификации для участников конкурса антинаркотических социальных проектов 2011, 2012, 2013 годах. </w:t>
      </w:r>
    </w:p>
    <w:p>
      <w:pPr>
        <w:pStyle w:val="141"/>
        <w:ind w:left="0" w:right="0" w:firstLine="720"/>
        <w:rPr/>
      </w:pPr>
      <w:r>
        <w:rPr/>
        <w:t>Организатор ежегодного фестиваля «Начало уРОКа» в селе Приволжье.</w:t>
      </w:r>
    </w:p>
    <w:p>
      <w:pPr>
        <w:pStyle w:val="141"/>
        <w:ind w:left="0" w:right="0" w:firstLine="720"/>
        <w:rPr>
          <w:b w:val="false"/>
          <w:b w:val="false"/>
          <w:bCs w:val="false"/>
        </w:rPr>
      </w:pPr>
      <w:r>
        <w:rPr/>
        <w:t>Руководитель проекта «Мезонин», ставшим победителем грантового конкурса проектов 2018 года, проводимым федеральным агентством по делам молодежи «Росмолодежь»</w:t>
      </w:r>
    </w:p>
    <w:p>
      <w:pPr>
        <w:pStyle w:val="141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тор 18 часового мастер-класса по робототехнике на базе кафедры ИПМиМП ФМФИ СГСПУ для педагогов и студентов в 2018 году.</w:t>
      </w:r>
    </w:p>
    <w:p>
      <w:pPr>
        <w:pStyle w:val="141"/>
        <w:ind w:left="0" w:right="0" w:firstLine="720"/>
        <w:rPr/>
      </w:pPr>
      <w:r>
        <w:rPr/>
        <w:t>Победитель районного этапа конкурса профессионального мастерства «Учитель года Самарской области-2020».</w:t>
      </w:r>
    </w:p>
    <w:p>
      <w:pPr>
        <w:pStyle w:val="141"/>
        <w:ind w:left="0" w:right="0" w:firstLine="720"/>
        <w:rPr/>
      </w:pPr>
      <w:r>
        <w:rPr/>
        <w:t>Победитель окружного этапа конкурса профессионального мастерства «Учитель года Самарской области-2020».</w:t>
      </w:r>
    </w:p>
    <w:p>
      <w:pPr>
        <w:pStyle w:val="141"/>
        <w:ind w:left="0" w:right="0" w:firstLine="720"/>
        <w:rPr/>
      </w:pPr>
      <w:r>
        <w:rPr/>
        <w:t>Победитель зонального этапа конкурса профессионального мастерства «Учитель года Самарской области-2020».</w:t>
      </w:r>
    </w:p>
    <w:p>
      <w:pPr>
        <w:pStyle w:val="141"/>
        <w:ind w:left="0" w:right="0" w:firstLine="720"/>
        <w:rPr/>
      </w:pPr>
      <w:r>
        <w:rPr/>
        <w:t>Финалист этапа конкурса профессионального мастерства «Учитель года Самарской области-2020».</w:t>
      </w:r>
    </w:p>
    <w:p>
      <w:pPr>
        <w:pStyle w:val="141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i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Обычный + 14 пт"/>
    <w:basedOn w:val="Normal"/>
    <w:qFormat/>
    <w:pPr>
      <w:jc w:val="both"/>
    </w:pPr>
    <w:rPr>
      <w:iCs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7:00Z</dcterms:created>
  <dc:creator>DNA7 X64</dc:creator>
  <dc:description/>
  <dc:language>en-US</dc:language>
  <cp:lastModifiedBy>DNA7 X64</cp:lastModifiedBy>
  <dcterms:modified xsi:type="dcterms:W3CDTF">2015-07-14T08:47:00Z</dcterms:modified>
  <cp:revision>3</cp:revision>
  <dc:subject/>
  <dc:title>Резюме</dc:title>
</cp:coreProperties>
</file>