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Технологическая карта урока №34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835"/>
      </w:tblGrid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.И.О. учителя Роганов А.Ю.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: 5                                                               Дата:                                   Предмет: английский язык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елевой бло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</w:t>
            </w:r>
          </w:p>
        </w:tc>
        <w:tc>
          <w:tcPr>
            <w:tcW w:w="1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урока</w:t>
            </w:r>
          </w:p>
        </w:tc>
        <w:tc>
          <w:tcPr>
            <w:tcW w:w="1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слов в предложении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урока</w:t>
            </w:r>
          </w:p>
        </w:tc>
        <w:tc>
          <w:tcPr>
            <w:tcW w:w="1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лексических навыков говорения, (совершенствование произносительных навыков, совершенствование грамматических навыков, развитие умения слушать с целью полного понимания и с целью поиска конкретной информации)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ируемые результаты</w:t>
            </w:r>
          </w:p>
          <w:p>
            <w:pPr>
              <w:pStyle w:val="Style15"/>
              <w:spacing w:before="28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76" w:before="0" w:after="0"/>
              <w:ind w:right="20" w:firstLine="3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мет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чт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ектами обучения являются лексические навыки по темам «Достопримечательности», грам</w:t>
              <w:softHyphen/>
              <w:t>матические навыки (построение предложения, словообразование), навыки чтения Ведётся работа над тремя видами чте</w:t>
              <w:softHyphen/>
              <w:t>ния— чтение с целью полного понимания текст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ad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t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чтение с целью извлечения конкретной информаци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ad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fi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forma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чтение с целью понимания основного содержания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ad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d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ичностные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требности и способности понимать вопрос и дать развернутый ответ на примере их карты города и способности представлять собственную культур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ланируемые метапредметные результаты (регулятивные УУД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менять установленные правила в планировании способа решения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бирать действия в соответствии с поставленной задачей и условиями её реализаци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ценивать свою деятельно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осуществлять смысловое чтение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существлять поиск и выделение необходимой информации из текста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оводить анализ прочитанной информации в соответствии с поставленной задач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запросить необходимую информацию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урока формируются лексические навыки по темам «Достопримечательности», формируются грамматиче</w:t>
              <w:softHyphen/>
              <w:t>ские навыки (построение предложения, слово</w:t>
              <w:softHyphen/>
              <w:t>образование), совершенствуются лексические и грамматические навыки предыдущих циклов и первых двух лет обучения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mperati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utu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ticl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нструментальный бло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чи урока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овательны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ситуацией визита иностранца; развитие умений ориентироваться в аутентичных текстах разного стиля и жанра, находить сходство и различия между образом жизни, присущим культуре своей страны и страны изучаемого языка, представлять собственную культуру, осуществлять межкультурное общение на АЯ, передавать реалии родной культуры средствами АЯ.</w:t>
            </w:r>
          </w:p>
          <w:p>
            <w:pPr>
              <w:pStyle w:val="13"/>
              <w:shd w:fill="auto" w:val="clear"/>
              <w:spacing w:lineRule="auto" w:line="276" w:before="0" w:after="0"/>
              <w:ind w:right="20" w:firstLine="3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вивающ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пособностей к догадке о значении незнакомых слов по аналогии с родным языком, контексту, иллюстра</w:t>
              <w:softHyphen/>
              <w:t>тивной наглядности и словообразовательным элементам; к соотнесе</w:t>
              <w:softHyphen/>
              <w:t>нию, сравнению, классификации, перефразированию, формулированию выводов, коммуникабельности; развитие внимания, памяти; развитие умений использовать в качестве опоры речевые образцы для постро</w:t>
              <w:softHyphen/>
              <w:t>ения собственных высказываний; развитие умений работать со спра</w:t>
              <w:softHyphen/>
              <w:t>вочными материалами, выполнять задания под рубрикой "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a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, сотрудничать со сверстника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спит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требности и способности понимать понимать вопрос и дать развернутый ответ на примере их карты города и способности представлять собственную культур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п урока</w:t>
            </w:r>
          </w:p>
        </w:tc>
        <w:tc>
          <w:tcPr>
            <w:tcW w:w="1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бинированны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о-методический комплекс</w:t>
            </w:r>
          </w:p>
        </w:tc>
        <w:tc>
          <w:tcPr>
            <w:tcW w:w="1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и В.П. Кузовлев, Н.М.Лапа, Э.Ш. Перегудова 5 класс. Стандарт 2-е поколение. М.: Просвещение. 2014г;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ашнее задание</w:t>
            </w:r>
          </w:p>
        </w:tc>
        <w:tc>
          <w:tcPr>
            <w:tcW w:w="1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орядок слов в предложении, стр.154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Организационно-деятельностный блок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1066"/>
        <w:gridCol w:w="2003"/>
        <w:gridCol w:w="2279"/>
        <w:gridCol w:w="2232"/>
        <w:gridCol w:w="1115"/>
        <w:gridCol w:w="1333"/>
        <w:gridCol w:w="2249"/>
      </w:tblGrid>
      <w:tr>
        <w:trPr/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тап урока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емя, мин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ятельность учителя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ятельность ученика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ы контроля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уемые УУД</w:t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уемый материал (слайды, стр. учебника и т.п.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ния для учащихс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рмы работы 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hd w:fill="FFFFFF" w:val="clear"/>
              <w:spacing w:before="99" w:after="99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этап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ие. Проверка посещаемости.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т готовность учащихся к уроку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/>
              <w:t>Учащиеся приветствуют учителя, отвечая на вопрос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hd w:fill="FFFFFF" w:val="clear"/>
              <w:spacing w:before="99" w:after="9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ка цели и задач урока. Мотивация к учебной деятельности учащихся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 цели и задач урока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/>
              <w:t>Учитель предлагает учащимся рассказать о своей ежедневной деятельност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тему и цель урока</w:t>
            </w:r>
          </w:p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/>
                <w:spacing w:val="-4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амоопределение (Л); </w:t>
            </w:r>
          </w:p>
          <w:p>
            <w:pPr>
              <w:pStyle w:val="Style15"/>
              <w:rPr/>
            </w:pPr>
            <w:r>
              <w:rPr/>
              <w:t xml:space="preserve">– </w:t>
            </w:r>
            <w:r>
              <w:rPr/>
              <w:t>смыслообразование (Л);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 – </w:t>
            </w:r>
            <w:r>
              <w:rPr/>
              <w:t xml:space="preserve">целеполагание (П); 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знаний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материал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навыков использования нового материала</w:t>
            </w:r>
          </w:p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мин.</w:t>
            </w:r>
          </w:p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мин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мин.</w:t>
            </w:r>
          </w:p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 ми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и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 ми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етическая и речевая разминка</w:t>
            </w:r>
          </w:p>
          <w:p>
            <w:pPr>
              <w:pStyle w:val="Style15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новых слов в словари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упражнением на новую  лексику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рование.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мматика: порядок слов в предложении.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ить предлож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Работа в группе на закрепление лексики и грамматик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дивидуальные листы с заданием </w:t>
            </w:r>
          </w:p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56,15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видуальные листы с задан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упражнение на доск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в индивидуальном словаре</w:t>
            </w:r>
          </w:p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щиеся выполняют задание</w:t>
            </w:r>
          </w:p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щиеся пытаются понять содержание аудирования.</w:t>
            </w:r>
          </w:p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ись в тетради</w:t>
            </w:r>
          </w:p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щиеся составляют предложения</w:t>
            </w:r>
          </w:p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щиеся на основе изучнных материалов пробуют самостоятельно употребить новые  лексические единицы и грамматику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Ф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Ф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-устны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анализ, синтез, сравнение, обобщение, аналогия, классификация, сериация (П);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– </w:t>
            </w:r>
            <w:r>
              <w:rPr/>
              <w:t>извлечение необходимой информации из текстов (П).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нформация о домашнем задании, инструктаж по его выполнению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учить порядок слов в англ. предложени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 56, 15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исать домашнее задание в дневни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флексия (подведение итогов занятия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ель предлагает учащимся  употребить новую лексику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 xml:space="preserve">Учащиеся говорят своими словами. 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ы работы: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 – фронтальная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– индивидуальная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– парная</w:t>
      </w:r>
    </w:p>
    <w:p>
      <w:pPr>
        <w:pStyle w:val="Style15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 – групповая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entury Schoolbook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5z1">
    <w:name w:val="WW8Num5z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7z0">
    <w:name w:val="WW8Num7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4">
    <w:name w:val="Основной текст_"/>
    <w:qFormat/>
    <w:rPr>
      <w:rFonts w:ascii="Century Schoolbook" w:hAnsi="Century Schoolbook" w:eastAsia="Century Schoolbook" w:cs="Century Schoolbook"/>
      <w:sz w:val="19"/>
      <w:szCs w:val="19"/>
      <w:shd w:fill="FFFFFF" w:val="clear"/>
    </w:rPr>
  </w:style>
  <w:style w:type="character" w:styleId="11">
    <w:name w:val="Основной текст1"/>
    <w:qFormat/>
    <w:rPr>
      <w:rFonts w:ascii="Century Schoolbook" w:hAnsi="Century Schoolbook" w:eastAsia="Century Schoolbook" w:cs="Century Schoolbook"/>
      <w:sz w:val="19"/>
      <w:szCs w:val="19"/>
      <w:u w:val="single"/>
      <w:shd w:fill="FFFFFF" w:val="clear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3">
    <w:name w:val="Основной текст13"/>
    <w:basedOn w:val="Normal"/>
    <w:qFormat/>
    <w:pPr>
      <w:shd w:fill="FFFFFF" w:val="clear"/>
      <w:spacing w:lineRule="exact" w:line="216" w:before="0" w:after="180"/>
      <w:jc w:val="center"/>
    </w:pPr>
    <w:rPr>
      <w:rFonts w:ascii="Century Schoolbook" w:hAnsi="Century Schoolbook" w:eastAsia="Century Schoolbook" w:cs="Century Schoolbook"/>
      <w:sz w:val="19"/>
      <w:szCs w:val="19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0:12:00Z</dcterms:created>
  <dc:creator>Горбунова</dc:creator>
  <dc:description/>
  <cp:keywords/>
  <dc:language>en-US</dc:language>
  <cp:lastModifiedBy>AdminHP</cp:lastModifiedBy>
  <cp:lastPrinted>2012-10-08T21:13:00Z</cp:lastPrinted>
  <dcterms:modified xsi:type="dcterms:W3CDTF">2020-01-23T18:16:00Z</dcterms:modified>
  <cp:revision>8</cp:revision>
  <dc:subject/>
  <dc:title>Образец технологической карты урока (вариант 1)</dc:title>
</cp:coreProperties>
</file>