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ind w:left="851" w:right="851" w:hanging="0"/>
        <w:jc w:val="center"/>
        <w:rPr>
          <w:b/>
          <w:b/>
        </w:rPr>
      </w:pPr>
      <w:r>
        <w:rPr>
          <w:b/>
        </w:rPr>
        <w:t>Тема « Генетическая связь между классами углеводородов. Обобщение знаний по теме « Углеводороды». Подготовка к контрольной работе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Форма урока</w:t>
      </w:r>
      <w:r>
        <w:rPr/>
        <w:t>: двухчасовое занятие в форме урока – семинара и работы в парах сменного состава: одни выполняют теоретическое задание, другие – практическое, затем – наоборот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Цели урока</w:t>
      </w:r>
      <w:r>
        <w:rPr/>
        <w:t>: дать понятие о генетической связи между классами органических соединений и генетическом ряде углеводородов. Повторить, обобщить и систематизировать знания учащихся об этом типе веществ на основе сравнительной характеристики состава, строения и свойств основных классов углеводородов. Развить на химии этих соединений логические операции мышления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Оборудование</w:t>
      </w:r>
      <w:r>
        <w:rPr/>
        <w:t>: схемы – слайды по классификации и сравнительной характеристики углеводородов, учебное электронное издание ХИМИЯ (8 – 11 КЛАСС) виртуальная лаборатория, урок проводится в компьютерном классе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jc w:val="center"/>
        <w:rPr/>
      </w:pPr>
      <w:r>
        <w:rPr>
          <w:i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b/>
        </w:rPr>
        <w:t>1. Генетическая связь между различными классами углеводородов</w:t>
      </w:r>
      <w:r>
        <w:rPr/>
        <w:t>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Данная часть урока проводится в форме семинара. В ходе беседы систематизируются и корректируются знания учащихся, устанавливается причинно – следственная связь в цепочке понятий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СОСТАВ – СТРОЕНИЕ – СВОЙСТВА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В вводной беседе подчеркивается  значение углеводородов для современных отраслей промышленности, техники, повседневной жизни человека. Эти вещества, как в индивидуальном состоянии, так и в виде природных смесей (газ, нефть, уголь), служат сырьём для производства десятков тысяч более сложных органических соединений, несут в наши дома тепло и свет. Без них из обихода исчезли бы многие привычные вещи: изделия из пластмасс, резины, средства бытовой химии, косметика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 xml:space="preserve">Повторить классификацию углеводородов и генетическую связь между различными типами помогает </w:t>
      </w:r>
      <w:r>
        <w:rPr>
          <w:b/>
        </w:rPr>
        <w:t>схема – слайд № 1</w:t>
      </w:r>
      <w:r>
        <w:rPr/>
        <w:t xml:space="preserve"> ( записывается учащимися в тетрадь)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 xml:space="preserve">Сформулировать отличительные признаки и сравнительную характеристику углеводородов помогает </w:t>
      </w:r>
      <w:r>
        <w:rPr>
          <w:b/>
        </w:rPr>
        <w:t>таблица – слайд № 2(</w:t>
      </w:r>
      <w:r>
        <w:rPr/>
        <w:t>учащиеся вспоминают характеристику каждого класса углеводородов, в случае правильного ответа она появляется на экране, таблица также вносится в тетрадь)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b/>
        </w:rPr>
        <w:t>2. Работа в сменных парах</w:t>
      </w:r>
      <w:r>
        <w:rPr/>
        <w:t>: первые пары учащихся выполняют задания по генетической связи углеводородов и решению задач на определение типа и формулы углеводорода по массовым долям элементов, продуктам сгорания или химическим свойствам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Задания для каждой пары заблаговременно заносится в компьютер и выводится на экран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>
          <w:i/>
          <w:i/>
        </w:rPr>
      </w:pPr>
      <w:r>
        <w:rPr>
          <w:i/>
        </w:rPr>
        <w:t>1 пара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1. Осуществите цепочку генетических переходов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этан – этилен – ацетилен – бензол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2. Решите задачу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Массовая доля углерода в углеводороде составляет 85,7%, плотность его паров при нормальных условиях – 2,5г/л. Составьте структурные формулы всех возможных изомеров и назовите их по международной номенклатуре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2 пара</w:t>
      </w:r>
      <w:r>
        <w:rPr/>
        <w:t>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1. Осуществите цепочку генетических переходов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бензол – циклогексан – н-гексан – пропен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 xml:space="preserve"> </w:t>
      </w:r>
      <w:r>
        <w:rPr/>
        <w:t>2. Решите задачу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При сгорании некоторого количества углеводорода образовалось 5,6л (н.у.) оксида углерода (4) и 3,6г. воды. Определите формулу углеводорода, если плотность его паров по водороду равна 34.</w:t>
      </w:r>
    </w:p>
    <w:p>
      <w:pPr>
        <w:pStyle w:val="Normal"/>
        <w:tabs>
          <w:tab w:val="clear" w:pos="708"/>
          <w:tab w:val="left" w:pos="1848" w:leader="none"/>
        </w:tabs>
        <w:ind w:right="851" w:hanging="0"/>
        <w:rPr/>
      </w:pPr>
      <w:r>
        <w:rPr/>
        <w:t xml:space="preserve">              </w:t>
      </w:r>
      <w:r>
        <w:rPr>
          <w:i/>
        </w:rPr>
        <w:t>3 пара</w:t>
      </w:r>
      <w:r>
        <w:rPr/>
        <w:t>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1. Осуществите цепочку генетических переходов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метан – ацетилен – этилен – этан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2. Решите задачу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Определите молекулярную формулу предельного углеводорода, если при полном сгорании его образца в кислороде образуется 11,2л СО</w:t>
      </w:r>
      <w:r>
        <w:rPr>
          <w:vertAlign w:val="subscript"/>
        </w:rPr>
        <w:t>2</w:t>
      </w:r>
      <w:r>
        <w:rPr/>
        <w:t xml:space="preserve"> (н.у.) и 10,8г водяных паров. Составьте структурную формулу изомера данного углеводорода с четвертичным атомом углерода и назовите его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4 пара</w:t>
      </w:r>
      <w:r>
        <w:rPr/>
        <w:t>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1. Осуществите цепочку генетических переходов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2-метилбутан – 2-метилбутадине-1,3 – 2-метилбутен-2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2. Решите задачу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Некий углеводород обесцвечивает водные растворы брома и перманганата калия, а при гидрохлорировании образуется 2-хлорбутан. Определите формулу этого углеводорода, если известно, что он не имеет цис, трансизомеров. Напишите уравнения всех упомянутых реакций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Вторая группа учащихся выполняют практические задания</w:t>
      </w:r>
      <w:r>
        <w:rPr/>
        <w:t>: 1 – получение метана и его свойства, 2 – получение этилена, ацетилена и изучение их свойств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 xml:space="preserve">Практические задания проводятся с использованием учебного электронного издания 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>
          <w:b/>
          <w:b/>
        </w:rPr>
      </w:pPr>
      <w:r>
        <w:rPr>
          <w:b/>
        </w:rPr>
        <w:t>« Химия (8- 11 класс) виртуальная лаборатория» - лаборатория систем мультимедиа, МарГТУ 2004г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>После окончания работ, пары меняются заданиями. Таким образом, по окончании урока у каждого учащегося в тетрадях остаётся конспект с заданиями по генетической связи, расчетной задачей и лабораторными  работами. Выборочно конспекты можно взять на проверку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>
          <w:i/>
        </w:rPr>
        <w:t>Домашнее задание</w:t>
      </w:r>
      <w:r>
        <w:rPr/>
        <w:t>: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  <w:t xml:space="preserve">Повторить конспект со схемами и таблицей, решить задачу: « Вещество А при пропускании над раскаленным углем образует смесь изомеров Б и В. При реакции бромирования вещества Б в присутствии катализатора </w:t>
      </w:r>
      <w:r>
        <w:rPr>
          <w:lang w:val="en-US"/>
        </w:rPr>
        <w:t>AlBr</w:t>
      </w:r>
      <w:r>
        <w:rPr>
          <w:vertAlign w:val="subscript"/>
        </w:rPr>
        <w:t>3</w:t>
      </w:r>
      <w:r>
        <w:rPr/>
        <w:t xml:space="preserve"> образуется 3 изомера монобромпроизводных (Г,Д,Е),  аналогичная реакция с В дает один продукт Ж. Определите структурные вещества А- Ж, составьте уравнения соответствующих реакций, если известно, что при реакции Кучерова из вещества А получается ацетон.</w:t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11:00Z</dcterms:created>
  <dc:creator>General Grivus</dc:creator>
  <dc:description/>
  <cp:keywords/>
  <dc:language>en-US</dc:language>
  <cp:lastModifiedBy>LiWiafan</cp:lastModifiedBy>
  <dcterms:modified xsi:type="dcterms:W3CDTF">2008-01-28T14:29:00Z</dcterms:modified>
  <cp:revision>3</cp:revision>
  <dc:subject/>
  <dc:title/>
</cp:coreProperties>
</file>