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01.07.2020 г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ОУ СОШ № 2 с. Привол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969"/>
        <w:gridCol w:w="1559"/>
        <w:gridCol w:w="156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нагруз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Ю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н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Татья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ова Любовь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цкая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кова Мар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Ж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Ната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елл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а 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а Татьяна 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а И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нов Александ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Вер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рудская Ларис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Ром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очкин Алекс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ая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М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хина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а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кате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кин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това Любовь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И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28:00Z</dcterms:created>
  <dc:creator>Директор</dc:creator>
  <dc:description/>
  <cp:keywords/>
  <dc:language>en-US</dc:language>
  <cp:lastModifiedBy>Юля</cp:lastModifiedBy>
  <cp:lastPrinted>2020-06-26T16:05:00Z</cp:lastPrinted>
  <dcterms:modified xsi:type="dcterms:W3CDTF">2020-07-23T17:33:00Z</dcterms:modified>
  <cp:revision>65</cp:revision>
  <dc:subject/>
  <dc:title/>
</cp:coreProperties>
</file>